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709" w:hanging="0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дозволу на передачу з балансу на баланс електрообладнання, яке знаходиться на спортивному майданчику по вул. Тернопільська, 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клопотання Хмельницької дитячо-юнацької спортивної школи №2 та Хмельницького комунального підприємства “Міськсвітло”, керуючись Законом України «Про місцеве самоврядування в Україні», рішенням двадцять восьмої сесії Хмельницької міської ради від 30.10.2013 р. №11 ”Про впорядкування управління об'єктами комунальної власності територіальної  громади міста Хмельницького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дати дозвіл Хмельницькій дитячо-юнацькій спортивній школі №2 (С.Солтик) передати з балансу на баланс Хмельницького комунального підприємства “Міськсвітло” (В.Пекарський) електрообладнання, яке знаходиться на спортивному майданчику (міні-футбольне поле із штучним покриттям) по вул. Тернопільській, 34, в м.Хмельницькому, балансовою вартістю 172183  грн. 20 коп. згідно з додатком.</w:t>
      </w:r>
    </w:p>
    <w:p>
      <w:pPr>
        <w:pStyle w:val="Normal"/>
        <w:ind w:firstLine="851"/>
        <w:jc w:val="both"/>
        <w:rPr/>
      </w:pP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708"/>
        <w:jc w:val="right"/>
        <w:rPr/>
      </w:pPr>
      <w:r>
        <w:rPr/>
        <w:t>Додаток</w:t>
      </w:r>
    </w:p>
    <w:p>
      <w:pPr>
        <w:pStyle w:val="Normal"/>
        <w:ind w:firstLine="708"/>
        <w:jc w:val="right"/>
        <w:rPr/>
      </w:pPr>
      <w:r>
        <w:rPr/>
        <w:t>до рішення виконавчого комітету</w:t>
      </w:r>
    </w:p>
    <w:p>
      <w:pPr>
        <w:pStyle w:val="Normal"/>
        <w:ind w:firstLine="708"/>
        <w:jc w:val="right"/>
        <w:rPr/>
      </w:pPr>
      <w:r>
        <w:rPr/>
        <w:t>від 27.12.2018 № 1067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15"/>
        <w:jc w:val="center"/>
        <w:rPr/>
      </w:pPr>
      <w:r>
        <w:rPr/>
        <w:t>Перелік електрообладнання , яке знаходиться на спортивному майданчику (міні-футбольному полі із штучним покриттям) по вул. Тернопільській, 34 у м. Хмельницькому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10629" w:dyaOrig="107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4.85pt;margin-top:0pt;width:531.65pt;height:535.2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571623484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/>
      </w:pPr>
      <w:r>
        <w:rPr/>
        <w:t>Начальник управління молоді та спорту</w:t>
        <w:tab/>
        <w:tab/>
        <w:tab/>
        <w:tab/>
        <w:tab/>
        <w:tab/>
        <w:t>С. Ремез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37:00Z</dcterms:created>
  <dc:creator>user</dc:creator>
  <dc:description/>
  <cp:keywords/>
  <dc:language>en-US</dc:language>
  <cp:lastModifiedBy>Полюк Роман Анатолійович</cp:lastModifiedBy>
  <cp:lastPrinted>2018-11-23T12:48:00Z</cp:lastPrinted>
  <dcterms:modified xsi:type="dcterms:W3CDTF">2019-01-02T13:27:00Z</dcterms:modified>
  <cp:revision>2</cp:revision>
  <dc:subject/>
  <dc:title>Про дозвіл управлінню молоді та спорту на</dc:title>
</cp:coreProperties>
</file>