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92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надання житлової площі громадянам міста</w:t>
      </w:r>
    </w:p>
    <w:p>
      <w:pPr>
        <w:pStyle w:val="TextBody"/>
        <w:tabs>
          <w:tab w:val="clear" w:pos="708"/>
          <w:tab w:val="left" w:pos="3969" w:leader="none"/>
        </w:tabs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lang w:val="uk-UA"/>
        </w:rPr>
        <w:t>Розглянувши матеріали, надані відділом обліку та розподілу житлової площі,</w:t>
      </w:r>
      <w:r>
        <w:rPr>
          <w:lang w:val="en-US"/>
        </w:rPr>
        <w:t xml:space="preserve"> </w:t>
      </w:r>
      <w:r>
        <w:rPr>
          <w:lang w:val="uk-UA"/>
        </w:rPr>
        <w:t xml:space="preserve">звернення Департаменту освіти та науки Хмельницької міської ради, керуючись ст. 30 Закону України “Про місцеве самоврядування в Україні”, Житловим кодексом Української РСР та Правилами обліку громадян, потребуючих поліпшення житлових умов, і надання їм жилих приміщень в Українській РСР, виконавчий комітет міської ради 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. Затвердити спільне рішення адміністрації та профспілкового комітету </w:t>
      </w:r>
      <w:r>
        <w:rPr>
          <w:lang w:val="uk-UA"/>
        </w:rPr>
        <w:t>Департаменту освіти та науки і надати: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lang w:val="uk-UA"/>
        </w:rPr>
        <w:t xml:space="preserve">1.1. </w:t>
      </w:r>
      <w:r>
        <w:rPr>
          <w:color w:val="000000"/>
        </w:rPr>
        <w:t xml:space="preserve">Дрозді Андрію Вікторовичу, вчителю гімназії № 2 – однокімнатну квартиру, житловою площею 23,5 кв.м. Проживає в блок - секції № 504, житловою площею 27,3 кв.м, де залишаються проживати батьки та брат. Сім’я перебуває на квартирному обліку з 25.09.2003 року на загальних підставах та з 09.06.2016 року в пільговому списку громадян, які мають право на першочергове забезпечення житлом. Квартира належить </w:t>
      </w:r>
      <w:r>
        <w:rPr/>
        <w:t xml:space="preserve">Департаменту освіти та науки Хмельницької міської ради, </w:t>
      </w:r>
      <w:r>
        <w:rPr>
          <w:color w:val="000000"/>
        </w:rPr>
        <w:t>надається як учаснику бойових дій, знімається з квартирного обліку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uk-UA"/>
        </w:rPr>
        <w:t xml:space="preserve">1.2. </w:t>
      </w:r>
      <w:r>
        <w:rPr>
          <w:color w:val="000000"/>
        </w:rPr>
        <w:t xml:space="preserve">Гладкій Олені Вікторівні, вчителю навчально-виховного комплексу № 9 – однокімнатну квартиру, житловою площею 24,3 кв.м, сім’я – 4 чол. Проживає в приватизованій однокімнатній квартирі, житловою площею 18,9 кв.м. Сім’я перебуває на квартирному обліку з 17.02.1986 року на загальних підставах та в пільговому списку громадян, які мають право на першочергове забезпечення житлом. Квартира належить </w:t>
      </w:r>
      <w:r>
        <w:rPr/>
        <w:t xml:space="preserve">Департаменту освіти та науки Хмельницької міської ради, </w:t>
      </w:r>
      <w:r>
        <w:rPr>
          <w:color w:val="000000"/>
        </w:rPr>
        <w:t>надається як сім’ї учасника бойових дій, з врахуванням однокімнатної приватизованої квартири, знімається з квартирного обліку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uk-UA"/>
        </w:rPr>
        <w:t xml:space="preserve">1.3. </w:t>
      </w:r>
      <w:r>
        <w:rPr>
          <w:color w:val="000000"/>
        </w:rPr>
        <w:t xml:space="preserve">Вікарній Наталії Дмитрівні, вчителю спеціалізованої загальноосвітньої школи № 27 – однокімнатну квартиру, житловою площею 20,0 кв.м, сім’я – 2 чол. Проживає в приватизованій однокімнатній квартирі, житловою площею 16,4 кв.м. Перебуває на квартирному обліку з 21.12.1989 року в пільговому списку громадян, які мають право на позачергове забезпечення житлом. Квартира належить </w:t>
      </w:r>
      <w:r>
        <w:rPr/>
        <w:t xml:space="preserve">Департаменту освіти та науки Хмельницької міської ради, </w:t>
      </w:r>
      <w:r>
        <w:rPr>
          <w:color w:val="000000"/>
        </w:rPr>
        <w:t>надається як сім’ї учасника бойових дій, з врахуванням однокімнатної приватизованої квартири, знімається з квартирного обліку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.4. </w:t>
      </w:r>
      <w:r>
        <w:rPr>
          <w:color w:val="000000"/>
        </w:rPr>
        <w:t xml:space="preserve">Холявко Тетяні Сергіївні, вчителю загальноосвітньої школи № 24 – однокімнатну квартиру, житловою площею 15,2 кв.м, сім’я – 3 чол. Проживає в приватизованій однокімнатній квартирі, житловою площею 14,0 кв.м, де залишаються проживати батьки. Перебуває на квартирному обліку з 10.03.2011 року на загальних підставах та з 09.11.2017 року в пільговому списку громадян, які мають право на першочергове забезпечення житлом. Квартира належить </w:t>
      </w:r>
      <w:r>
        <w:rPr/>
        <w:t xml:space="preserve">Департаменту освіти та науки Хмельницької міської ради, </w:t>
      </w:r>
      <w:r>
        <w:rPr>
          <w:color w:val="000000"/>
        </w:rPr>
        <w:t>надається як сім’ї учасника бойових дій, залишається на квартирному обліку.</w:t>
      </w:r>
    </w:p>
    <w:p>
      <w:pPr>
        <w:pStyle w:val="TextBody"/>
        <w:spacing w:before="0" w:after="0"/>
        <w:ind w:firstLine="851"/>
        <w:jc w:val="both"/>
        <w:rPr>
          <w:color w:val="000000"/>
        </w:rPr>
      </w:pPr>
      <w:r>
        <w:rPr>
          <w:color w:val="000000"/>
          <w:lang w:val="uk-UA"/>
        </w:rPr>
        <w:t xml:space="preserve">1.5. </w:t>
      </w:r>
      <w:r>
        <w:rPr>
          <w:color w:val="000000"/>
        </w:rPr>
        <w:t>Буфетчиковій Юлії Вікторівні, вихователю дошкільного навчального закладу №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8 «Малятко» – однокімнатну квартиру, житловою площею 20,0 кв.м, сім’я – 3 чол. Проживає в однокімнатній квартирі, житловою площею 22,7 кв.м, де залишається проживати мати. Перебуває на квартирному обліку з 25.06.2015 року на загальних підставах та з 27.08.2015 року в пільговому списку громадян, які мають право на першочергове забезпечення житлом. Квартира належить </w:t>
      </w:r>
      <w:r>
        <w:rPr/>
        <w:t xml:space="preserve">Департаменту освіти та науки Хмельницької міської ради, </w:t>
      </w:r>
      <w:r>
        <w:rPr>
          <w:color w:val="000000"/>
        </w:rPr>
        <w:t>надається як сім’ї учасника бойових дій, залишається на квартирному обліку.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>2</w:t>
      </w:r>
      <w:r>
        <w:rPr>
          <w:color w:val="000000"/>
        </w:rPr>
        <w:t>. Контроль за виконанням рішення покласти на заступника міського голови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Lucida Sans Unicode" w:cs="Mangal"/>
      <w:kern w:val="2"/>
      <w:szCs w:val="24"/>
      <w:lang w:val="ru-RU" w:eastAsia="zh-CN" w:bidi="hi-I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 w:cs="Times New Roman"/>
      <w:kern w:val="2"/>
      <w:szCs w:val="24"/>
      <w:lang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Звичайни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 w:cs="Times New Roman"/>
      <w:kern w:val="2"/>
      <w:szCs w:val="24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0:00Z</dcterms:created>
  <dc:creator>k_luda</dc:creator>
  <dc:description/>
  <cp:keywords/>
  <dc:language>en-US</dc:language>
  <cp:lastModifiedBy>Полюк Роман Анатолійович</cp:lastModifiedBy>
  <dcterms:modified xsi:type="dcterms:W3CDTF">2019-01-02T10:10:00Z</dcterms:modified>
  <cp:revision>2</cp:revision>
  <dc:subject/>
  <dc:title/>
</cp:coreProperties>
</file>