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громадянам:</w:t>
      </w:r>
    </w:p>
    <w:p>
      <w:pPr>
        <w:pStyle w:val="Normal"/>
        <w:ind w:right="81" w:firstLine="360"/>
        <w:jc w:val="both"/>
        <w:rPr/>
      </w:pPr>
      <w:r>
        <w:rPr/>
        <w:t>1.1. Дмитруку Андрію Анатолійовичу на переведення садового будинку (витяг з Державного реєстру речових прав на нерухоме майно про реєстрацію права власності за індексним № 127388695 від 13.06.2018) в садівничому товаристві «Ветеран» у жилий будинок по проїзду 4-й Івана Підкови, 11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2. Заговорі Марині Володимирівні та Заговорі Андрію Сергійовичу на переведення садового будинку (договір дарування садового будинку від 30.01.2014 зареєстрований в реєстрі за № 127) в садівничому товаристві інвалідів «Надія-3» у жилий будинок по проїзду 1-й Світлий, 58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3. Кичману Олександру Філімоновичу та Кичман Майї Петрівні на переведення садового будинку (договір купівлі-продажу садового будинку від 01.10.2018 зареєстрований в реєстрі за № 7487) в садівницькому товаристві «Плато» у жилий будинок по проїзду 1-й Лелечий, 1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4. Кріщуку Павлу Вікторовичу на переведення садового будинку (договір купівлі-продажу від 04.09.2018 зареєстровано в реєстрі за № 1740) в садівничому товаристві «Лезнево-1» у жилий будинок по проїзду 2-й Хвилястий, 26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5. Маковецькому Віктору Станіславовичу на переведення садового будинку (витяг з Державного реєстру речових прав на нерухоме майно про реєстрацію права власності за індексним № 138492980 від 20.09.2018) в садівничому товаристві «Кристал» у жилий будинок по проїзду 4-й Болгарський, 16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6. Макогончук Марії Володимирівні на переведення садового будинку (витяг з Державного реєстру речових прав на нерухоме майно про реєстрацію права власності за індексним № 143965561 від 05.11.2018) в садівничому товаристві «Медик» Хмельницької міської лікарні у жилий будинок по проїзду 1-й Заярний, 32-А;</w:t>
      </w:r>
    </w:p>
    <w:p>
      <w:pPr>
        <w:pStyle w:val="Normal"/>
        <w:ind w:right="81" w:firstLine="360"/>
        <w:jc w:val="both"/>
        <w:rPr/>
      </w:pPr>
      <w:r>
        <w:rPr/>
        <w:t>1.7. Моцному Володимиру Валентиновичу на переведення садового будинку (витяг з Державного реєстру речових прав на нерухоме майно про реєстрацію права власності за індексним № 147580267 від 30.11.2018) в садівничому товаристві «Прогрес» у жилий будинок по проїзду 2-й Прогрес, 10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8. Петросюк Лілії Петрівні на переведення садового будинку (договір купівлі-продажу садового будинку від 31.08.2012 зареєстрований в реєстрі за № 1448) в садівничому товаристві «Автомобіліст» у жилий будинок по проїзду 2-й Автомобілістів, 23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9. Пштир Галині Степанівні на переведення садового будинку (витяг з Державного реєстру речових прав на нерухоме майно про реєстрацію права власності за індексним №140845075 від 10.10.2018)  в обслуговуючому кооперативі  «Керамік» у жилий будинок по вул. Верейського, 124/1 в м. Хмельницькому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0. Рудзінській Ользі Михайлівні на переведення садового будинку (витяг з Державного реєстру речових прав на нерухоме майно про реєстрацію права власності за індексним № 147254120 від 28.11.2018) в садівничому товаристві «Хмельницькагропроект» у жилий будинок по проїзду 2-й Нектарний, 30;</w:t>
      </w:r>
    </w:p>
    <w:p>
      <w:pPr>
        <w:pStyle w:val="Normal"/>
        <w:ind w:right="81" w:firstLine="360"/>
        <w:jc w:val="both"/>
        <w:rPr/>
      </w:pPr>
      <w:r>
        <w:rPr/>
        <w:t>1.11. Стецькову Тимофію Федоровичу на переведення садового будинку (витяг з Державного реєстру речових прав на нерухоме майно про реєстрацію права власності за індексним № 147777037 від 03.12.2018) в садівничому товаристві інвалідів «Надія-3» у жилий будинок по проїзду 3-й Світлий, 102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lang w:eastAsia="en-US"/>
        </w:rPr>
        <w:t xml:space="preserve">1.12. Шишку Віталію Миколайовичу на переведення садового будинку </w:t>
      </w:r>
      <w:r>
        <w:rPr/>
        <w:t>(свідоцтво про право власності на нерухоме майно серія СТВ № 205137 від 23.12.2015) в садівничому товаристві «Фруктовий» у жилий будинок по проїзду 5-й Галицький, 18.</w:t>
      </w:r>
    </w:p>
    <w:p>
      <w:pPr>
        <w:pStyle w:val="Normal"/>
        <w:ind w:right="81" w:firstLine="360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О. Симчишин    </w:t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 В. Волик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9:00Z</dcterms:created>
  <dc:creator>Alexandr</dc:creator>
  <dc:description/>
  <cp:keywords/>
  <dc:language>en-US</dc:language>
  <cp:lastModifiedBy>H_Kovtutcka</cp:lastModifiedBy>
  <cp:lastPrinted>2018-12-22T13:09:00Z</cp:lastPrinted>
  <dcterms:modified xsi:type="dcterms:W3CDTF">2018-12-22T11:09:00Z</dcterms:modified>
  <cp:revision>15</cp:revision>
  <dc:subject/>
  <dc:title> </dc:title>
</cp:coreProperties>
</file>