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85pt;width:468.65pt;height:259.45pt" coordorigin="3,5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5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3;top:3268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988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988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DFDFD" w:val="clear"/>
        <w:spacing w:before="0" w:after="0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становлення надбавки до пенсії члену Проскурівського підпілля, партизанам та колишнім політв’язням і репресованим на 2019 рік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DFDFD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“Про місцеве самоврядування в Україні”, міська рад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tecenter"/>
        <w:shd w:fill="FDFDFD" w:val="clear"/>
        <w:spacing w:before="0" w:after="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DFDFD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становити надбавку до пенсії члену Проскурівського підпілля, партизанам та колишнім політв’язням і репресованим на 2019 рік в розмірі 500 грн. згідно з додатками 1, 2, 3.</w:t>
      </w:r>
    </w:p>
    <w:p>
      <w:pPr>
        <w:pStyle w:val="Normal"/>
        <w:tabs>
          <w:tab w:val="clear" w:pos="708"/>
          <w:tab w:val="left" w:pos="360" w:leader="none"/>
        </w:tabs>
        <w:ind w:right="22" w:firstLine="709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709"/>
        <w:jc w:val="both"/>
        <w:rPr>
          <w:lang w:val="uk-UA"/>
        </w:rPr>
      </w:pPr>
      <w:r>
        <w:rPr>
          <w:lang w:val="uk-UA"/>
        </w:rPr>
        <w:t>3. Контроль за  виконанням  рішення  покласти 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tecenter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tecenter"/>
        <w:shd w:fill="FDFDFD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tecenter"/>
        <w:shd w:fill="FDFDFD" w:val="clear"/>
        <w:spacing w:before="0" w:after="0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Rtecenter"/>
        <w:shd w:fill="FDFDFD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1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2018р. №___</w:t>
      </w:r>
    </w:p>
    <w:p>
      <w:pPr>
        <w:pStyle w:val="Style18"/>
        <w:shd w:fill="FDFDFD" w:val="clear"/>
        <w:spacing w:before="0" w:after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членів Проскурівського підпілля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. Нетяга Юхим Кирил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2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2018р. №___</w:t>
      </w:r>
    </w:p>
    <w:p>
      <w:pPr>
        <w:pStyle w:val="Style18"/>
        <w:shd w:fill="FDFDFD" w:val="clear"/>
        <w:spacing w:before="0" w:after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партизанів, діючих в роки Великої Вітчизняної війни в тилу ворога</w:t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. Бендель Марія Захарі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2. Вітязь Параска Миколаї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3. Герасімова Лідія Івані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4. Капітанчук Василь Омелян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3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2018р. №___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Rtecenter"/>
        <w:shd w:fill="FDFDFD" w:val="clear"/>
        <w:spacing w:before="0" w:after="0"/>
        <w:jc w:val="center"/>
        <w:rPr>
          <w:color w:val="000000"/>
        </w:rPr>
      </w:pPr>
      <w:r>
        <w:rPr>
          <w:color w:val="000000"/>
        </w:rPr>
        <w:t>колишніх політичних в’язнів та репресованих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8"/>
        <w:shd w:fill="FDFDFD" w:val="clear"/>
        <w:spacing w:before="0" w:after="0"/>
        <w:rPr/>
      </w:pPr>
      <w:r>
        <w:rPr>
          <w:color w:val="000000"/>
          <w:lang w:val="uk-UA"/>
        </w:rPr>
        <w:t>1.</w:t>
      </w:r>
      <w:r>
        <w:rPr>
          <w:rStyle w:val="StrongEmphasis"/>
          <w:color w:val="000000"/>
          <w:lang w:val="uk-UA"/>
        </w:rPr>
        <w:t> </w:t>
      </w:r>
      <w:r>
        <w:rPr>
          <w:color w:val="000000"/>
          <w:lang w:val="uk-UA"/>
        </w:rPr>
        <w:t>Бецал Ганна Павлі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2. Вербицький Володимир Петр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3. Возняк Євгенія Захарі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4. Гнатюк Микола Як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5. Грех Олександр Василь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6. Гриців Ганна Олексії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7. Казмірук Людмила Миколаї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8. Лаба Горислав Василь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9. Поріцька Галина Степані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0. Рачинський Євгеній Михайл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1. Торопов Костянтин Володимир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2. Туз Григорій Федорович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3. Федоришина Дар’я Іванівна</w:t>
      </w:r>
    </w:p>
    <w:p>
      <w:pPr>
        <w:pStyle w:val="Style18"/>
        <w:shd w:fill="FDFDFD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4:00Z</dcterms:created>
  <dc:creator>PC</dc:creator>
  <dc:description/>
  <dc:language>en-US</dc:language>
  <cp:lastModifiedBy>Шарлай Олександр Федорович</cp:lastModifiedBy>
  <cp:lastPrinted>2018-12-12T16:31:00Z</cp:lastPrinted>
  <dcterms:modified xsi:type="dcterms:W3CDTF">2018-12-26T16:24:00Z</dcterms:modified>
  <cp:revision>2</cp:revision>
  <dc:subject/>
  <dc:title/>
</cp:coreProperties>
</file>