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08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pt;width:474.15pt;height:282.45pt" coordorigin="29,8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8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7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5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5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рипинення права користування земельними ділянками, розірвання договорів оренди землі за згодою сторін, затвердження проектів землеустрою щодо відведення земельних ділянок та надання земельних ділянок в оренду, постійне користування, внесення змін в рішення сесій міської ради </w:t>
      </w:r>
      <w:r>
        <w:rPr>
          <w:rFonts w:cs="Times New Roman" w:ascii="Times New Roman" w:hAnsi="Times New Roman"/>
          <w:color w:val="000000"/>
          <w:lang w:val="uk-UA"/>
        </w:rPr>
        <w:t>та</w:t>
      </w:r>
      <w:r>
        <w:rPr>
          <w:rFonts w:cs="Times New Roman" w:ascii="Times New Roman" w:hAnsi="Times New Roman"/>
          <w:lang w:val="uk-UA"/>
        </w:rPr>
        <w:t xml:space="preserve"> зміну коду КВЦПЗ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1. в графу 4 пункту 2 додатку 2 до рішення двадцять восьмої сесії міської ради від 30.10.2013 №53 замінивши вираз «реконструкція крамниці по торгівлі змішаними товарами під швейний цех з добудовою допоміжних та складських приміщень» на вираз «для обслуговування приміщення швейного цеху з допоміжними та складськими приміщеннями та кафе» відповідно до поданого клопотання Гука Євгенія Вікторовича та інформаційної довідки з Державного реєстру речових прав на нерухоме майно від 25.08.2016 №66571922. Внести відповідні зміни в договір оренди землі №279-01-2013/3896472 від 17.12.2013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3 та графу 4 пункту 3 додатку 2 до рішення двадцять п’ятої сесії міської ради від 12.06.2013 №49 замінивши вираз «вул.Тернопільська,15/4» на вираз «вул.Тернопільська,15/1» та змінити код КВЦПЗ земельної ділянки по вул. Тернопільській, 15/4, площею 35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29:002:0029</w:t>
      </w:r>
      <w:r>
        <w:rPr>
          <w:rFonts w:cs="Times New Roman" w:ascii="Times New Roman" w:hAnsi="Times New Roman"/>
          <w:lang w:val="uk-UA"/>
        </w:rPr>
        <w:t xml:space="preserve"> з «03.14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постійної діяльності органів і підрозділів ДСНС</w:t>
      </w:r>
      <w:r>
        <w:rPr>
          <w:rFonts w:cs="Times New Roman" w:ascii="Times New Roman" w:hAnsi="Times New Roman"/>
          <w:lang w:val="uk-UA"/>
        </w:rPr>
        <w:t>» на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Лункової Галини Володимирівни та витягу з Державного реєстру прав на нерухоме майно від 09.04.2013 індексний номер 2192782. Внести відповідні зміни в договір оренди землі №105-01-2013/2253596 від 27.08.2013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в пункт 4 додатку до рішення двадцять другої сесії міської ради від 04.07.2018 №83 виключивши з графи 3 вирази «прз.Львівський,14, 6810100000:11:001:0215», «прз.Львівський,14, 6810100000:11:001:0210» та з графи 4 цифри «247», «249» відповідно до поданого клопотання ПМП «СПТ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, розірвати договори оренди землі №681010004000366 від 23.02.2012, №040874200245 від 22.12.2008, №040774200105 від 01.06.2007, №862/01 від 29.10.2015, №040974200324 від 21.12.2009, №250/01 від 25.12.2014, №446-01-2014/5090906 від 24.03.2014 за згодою сторін та надати земельні ділянки в оренду фізичним та юридичним особам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рипинити право користування земельною ділянкою та надати земельну ділянки в постійне користування юридичній особі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фізичним особам земельні ділянки в оренду згідно з додатком 3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Затвердити проекти землеустрою щодо відведення земельних ділянок та надати їх в оренду фізичним та юридичній особам згідно з додатком 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Затвердити проекти землеустрою щодо відведення земельних ділянок та надати їх в постійне користування юридичній особі згідно з додатком 5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7. Затвердити технічні документації із землеустрою щодо встановлення (відновлення) меж земельних ділянок в натурі (на місцевості) та надати їх в оренду фізичній та юридичній особам згідно з додатком 6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Змінити код КВЦПЗ земельної ділянки по вул.Заводській,36/1, площею 59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04:005:0036</w:t>
      </w:r>
      <w:r>
        <w:rPr>
          <w:rFonts w:cs="Times New Roman" w:ascii="Times New Roman" w:hAnsi="Times New Roman"/>
          <w:lang w:val="uk-UA"/>
        </w:rPr>
        <w:t xml:space="preserve"> з «03.14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постійної діяльності органів і підрозділів ДСНС</w:t>
      </w:r>
      <w:r>
        <w:rPr>
          <w:rFonts w:cs="Times New Roman" w:ascii="Times New Roman" w:hAnsi="Times New Roman"/>
          <w:lang w:val="uk-UA"/>
        </w:rPr>
        <w:t>» на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Зінчук Наталії Іванівн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Змінити код КВЦПЗ земельних ділянок по вул.Львівське шосе,20/1-Б, площею 686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6810100000:11:001:0161 та </w:t>
      </w:r>
      <w:r>
        <w:rPr>
          <w:rFonts w:cs="Times New Roman" w:ascii="Times New Roman" w:hAnsi="Times New Roman"/>
          <w:lang w:val="uk-UA"/>
        </w:rPr>
        <w:t>площею 116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11:001:0174</w:t>
      </w:r>
      <w:r>
        <w:rPr>
          <w:rFonts w:cs="Times New Roman" w:ascii="Times New Roman" w:hAnsi="Times New Roman"/>
          <w:lang w:val="uk-UA"/>
        </w:rPr>
        <w:t xml:space="preserve">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Хмельницького комунального підприємства «Електротранс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Змінити код КВЦПЗ земельних ділянок по вул.Трудовій,1/1-А, площею 606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6810100000:20:001:0009 та </w:t>
      </w:r>
      <w:r>
        <w:rPr>
          <w:rFonts w:cs="Times New Roman" w:ascii="Times New Roman" w:hAnsi="Times New Roman"/>
          <w:lang w:val="uk-UA"/>
        </w:rPr>
        <w:t>площею 593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20:001:0010</w:t>
      </w:r>
      <w:r>
        <w:rPr>
          <w:rFonts w:cs="Times New Roman" w:ascii="Times New Roman" w:hAnsi="Times New Roman"/>
          <w:lang w:val="uk-UA"/>
        </w:rPr>
        <w:t xml:space="preserve">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1. Змінити код КВЦПЗ земельної ділянки по вул.Київській,50, площею 42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6810100000:08:002:0856 </w:t>
      </w:r>
      <w:r>
        <w:rPr>
          <w:rFonts w:cs="Times New Roman" w:ascii="Times New Roman" w:hAnsi="Times New Roman"/>
          <w:lang w:val="uk-UA"/>
        </w:rPr>
        <w:t>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відповідно до поданого клопотання Орловської Наталії Анатоліївн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2. При укладанні додаткової угоди про внесення змін до договору оренди землі №681010004000355 від 21.02.2012 ТОВ «Трансміськбуд» по вул.Старокостянтинівське шосе,2/1-З змінити площу земельної ділянки з 4057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3130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3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3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4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5. Передавати земельні ділянки на умовах благоустрою прилеглої території та її освітленн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6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7. Фізичні та юридичні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4.12.2018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</w:rPr>
        <w:t>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, юридичних осіб, яким припиняється  право користування земельними ділянками і фізичних, юридичних осіб, яким надаються земельні ділянки в оренду</w:t>
      </w:r>
    </w:p>
    <w:tbl>
      <w:tblPr>
        <w:tblW w:w="156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657"/>
        <w:gridCol w:w="2834"/>
        <w:gridCol w:w="1580"/>
        <w:gridCol w:w="3309"/>
        <w:gridCol w:w="2586"/>
        <w:gridCol w:w="1212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та юридичних осіб, яким припиняється право користування земельними ділянкам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вєльєва Ганна Іванівн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36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5:003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інчук Наталія Іванівна для обслуговування друкарні та офісних приміщень по </w:t>
            </w:r>
            <w:r>
              <w:rPr>
                <w:rFonts w:cs="Times New Roman" w:ascii="Times New Roman" w:hAnsi="Times New Roman"/>
                <w:lang w:val="uk-UA"/>
              </w:rPr>
              <w:t>вул.Заводській,36/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купівлі-продажу від 15.02.2018 р/н1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Логістик Ультра-Плюс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6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8:002:005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5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ахарова Тетяна Олегівна для обслуговування приміщення кафе по вул.Кам’янецькій,168 (договір купівлі-продажу від 05.09.2018 р/н246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Родина Тарашевських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41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2:00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6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менюк Іван Іванович для обслуговування приміщення клубу (договір купівлі-продажу від 25.05.2018 р/н1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Спеціалізоване підприємство «Ліфтмаркетсервіс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1:00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5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льбіленд» для обслуговування автозаправочної станції з установленими трьома колонками по вул.Прибузькій,9 (акт приймання-передачі нерухомого майна від 27.04.2017, реєстраційний номер об’єкта нерухомого майна 12367958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5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ончук Сергій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ончук Лариса Костянтинівн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пріна,54/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6:006:008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ончук Дарія Сергіївна, Мазур Ілля Вадимович для обслуговування швейної майстерні та офісних приміщень по </w:t>
            </w:r>
            <w:r>
              <w:rPr>
                <w:rFonts w:cs="Times New Roman" w:ascii="Times New Roman" w:hAnsi="Times New Roman"/>
                <w:lang w:val="uk-UA"/>
              </w:rPr>
              <w:t xml:space="preserve">вул.Купріна,54/6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договір про поділ в натурі нерухомого майна від 02.02.2018 р/н205, договір купівлі-продажу від 17.09.2018 р/н26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2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72</w:t>
            </w:r>
          </w:p>
        </w:tc>
        <w:tc>
          <w:tcPr>
            <w:tcW w:w="8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ишковський Олег Павлович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102/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ражно-будівельний кооператив «Дельта», блок В, бокс 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8:002:018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</w:t>
            </w:r>
          </w:p>
        </w:tc>
        <w:tc>
          <w:tcPr>
            <w:tcW w:w="8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Будівельний Альянс Інвест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2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1:001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8</w:t>
            </w:r>
          </w:p>
        </w:tc>
        <w:tc>
          <w:tcPr>
            <w:tcW w:w="8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8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</w:t>
      </w:r>
      <w:r>
        <w:rPr>
          <w:rFonts w:cs="Times New Roman" w:ascii="Times New Roman" w:hAnsi="Times New Roman"/>
          <w:i/>
          <w:color w:val="000000"/>
        </w:rPr>
        <w:t>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право користування земельними ділянками </w:t>
      </w:r>
      <w:r>
        <w:rPr/>
        <w:t>і юридичних осіб, яким надаються земельні ділянки в постійне користування</w:t>
      </w:r>
    </w:p>
    <w:tbl>
      <w:tblPr>
        <w:tblW w:w="154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400"/>
        <w:gridCol w:w="3057"/>
        <w:gridCol w:w="1580"/>
        <w:gridCol w:w="4355"/>
        <w:gridCol w:w="2250"/>
        <w:gridCol w:w="121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апітального будівництва департаменту архітектури, містобудування та земельних ресурсів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DFDFD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7"/>
              <w:shd w:fill="FDFDFD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 розі вулиць Соборної та Героїв Майдану перед будівлею Федерації профспілок Хмельницької області</w:t>
            </w:r>
          </w:p>
          <w:p>
            <w:pPr>
              <w:pStyle w:val="Style17"/>
              <w:shd w:fill="FDFDFD" w:val="clear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6810100000:01:006:026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 для обслуговування пам’ятника «Небесної сотні» на розі вулиць Соборної та Героїв Майдану перед будівлею Федерації профспілок Хмельницької області (рішення виконавчого комітету від 22.02.2018 №1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8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</w:t>
      </w:r>
      <w:r>
        <w:rPr>
          <w:rFonts w:cs="Times New Roman" w:ascii="Times New Roman" w:hAnsi="Times New Roman"/>
          <w:i/>
          <w:color w:val="000000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</w:t>
      </w:r>
      <w:r>
        <w:rPr/>
        <w:t>осіб, яким надаються земельні ділянки в оренду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07"/>
        <w:gridCol w:w="2700"/>
        <w:gridCol w:w="4562"/>
        <w:gridCol w:w="3810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ондар Ігор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водська,80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03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их приміщень (рішення господарського суду Хмельницької області від 08.05.20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идоренко Ган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Гарнізонна,2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9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складу металевого (договір купівлі-продажу від 01.09.2018 р/н77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риштоф Лід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118/7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арматурного цеху з побутовими прибудовами (договір купівлі-продажу від 27.10.2015 р/н22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риштоф Лід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118/10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арматурного цеху (договір купівлі-продажу від 27.10.2015 р/н224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28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Т.Шост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6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фізичних та 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04"/>
        <w:gridCol w:w="2724"/>
        <w:gridCol w:w="5530"/>
        <w:gridCol w:w="3288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ловська Наталія Анатолії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иївська,50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2:08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ї будівлі (рішення тридцять восьмої сесії міської ради від 08.09.2010 №43, двадцять першої сесії міської ради від 11.04.2018 №80, договір купівлі-продажу від 21.09.2009 р/н 6816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торговельно-виробнича фірма «Краян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ам’янецька,159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9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добудови до продовольчого магазину (І черга реконструкції продовольчого магазину з добудовою приміщення та переобладнання склопункту під сауну та офі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ішення двадцять другої сесії міської ради від 04.07.2018 №81, свідоцтво про право власності САС №660421 від 14.0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таманчук Дмитро Василь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рибузька,56/1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иміщення столярного цеху (рішення двадцять другої сесії міської ради від 04.07.2018 №81, договір купівлі-продажу від 28.12.2001 р/н3814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управління архітектури та містобудування від 09.11.2004 №1/12-73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orient="landscape" w:w="16838" w:h="11906"/>
          <w:pgMar w:left="851" w:right="678" w:gutter="0" w:header="0" w:top="567" w:footer="0" w:bottom="28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Т.Шост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6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1"/>
        <w:gridCol w:w="2777"/>
        <w:gridCol w:w="3785"/>
        <w:gridCol w:w="4446"/>
        <w:gridCol w:w="9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ам’янець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4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 «Пам’яті героїв та жертв Чорнобиля» (рішення двадцять другої сесії міської ради від 04.07.2018 №7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 перехресті вул.Федунця - прс.Миру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27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27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рішення двадцять другої сесії міської ради від 04.07.2018 №7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42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7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50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6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технічні документації із землеустрою щодо встановлення (відновлення) меж земельної ділянки в натурі (на місцевості) </w:t>
      </w:r>
      <w:r>
        <w:rPr/>
        <w:t>та надаються земельні ділянки в оренду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97"/>
        <w:gridCol w:w="2646"/>
        <w:gridCol w:w="4386"/>
        <w:gridCol w:w="3450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чірнє підприємство «Шелі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2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0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ункту діагностики тракторів, будівлі мийки для автомашин, будівлі пункту обслуговування тракторів, 1/2 складу запчастин, будівлі лабораторії, будівлі пункту техобслуговування, 1/2 складу автозапчастин, будівлі майстерні, торгового центру, фізкультурно-оздоровчого комплексу з плавальними басейнами для оздоровчого плавання та ігор (аквапарк) (рішення двадцять другої сесії міської ради від 04.07.2018 №81, свідоцтва про право власності від 19.06.2007 САВ №348120, САВ №348119, САВ №348123, САВ №348125, САВ №348112, САВ №348121, САВ №348124, САВ №348127, САВ №348126 від 19.06.2007, від 18.11.2015 індексний номер 4790857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ка Юрій Адам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Багалія,6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5:002:029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приміщень будівлі над вагою та половини конюшні (рішення двадцять другої сесії міської ради від 04.07.2018 №84, договір купівлі-продажу від 19.09.2013 р/н36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18:00Z</dcterms:created>
  <dc:creator>E_Sereda</dc:creator>
  <dc:description/>
  <dc:language>en-US</dc:language>
  <cp:lastModifiedBy>Шарлай Олександр Федорович</cp:lastModifiedBy>
  <cp:lastPrinted>2018-11-19T08:56:00Z</cp:lastPrinted>
  <dcterms:modified xsi:type="dcterms:W3CDTF">2018-12-22T14:12:00Z</dcterms:modified>
  <cp:revision>6</cp:revision>
  <dc:subject/>
  <dc:title/>
</cp:coreProperties>
</file>