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120"/>
        <w:rPr>
          <w:color w:val="000000"/>
          <w:lang w:val="uk-UA"/>
        </w:rPr>
      </w:pPr>
      <w:r>
        <w:rPr>
          <w:color w:val="00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5947410" cy="329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ab/>
        <w:tab/>
      </w:r>
    </w:p>
    <w:p>
      <w:pPr>
        <w:pStyle w:val="Normal"/>
        <w:tabs>
          <w:tab w:val="clear" w:pos="708"/>
          <w:tab w:val="left" w:pos="6339" w:leader="none"/>
        </w:tabs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281555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17.55pt;mso-wrap-distance-left:9.05pt;mso-wrap-distance-right:9.05pt;mso-wrap-distance-top:0pt;mso-wrap-distance-bottom:0pt;margin-top:1.8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1760</wp:posOffset>
                </wp:positionV>
                <wp:extent cx="1478280" cy="339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6.75pt;mso-wrap-distance-left:9.05pt;mso-wrap-distance-right:9.05pt;mso-wrap-distance-top:0pt;mso-wrap-distance-bottom:0pt;margin-top:8.8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8640</wp:posOffset>
                </wp:positionH>
                <wp:positionV relativeFrom="paragraph">
                  <wp:posOffset>111760</wp:posOffset>
                </wp:positionV>
                <wp:extent cx="3365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55pt;mso-wrap-distance-left:9.05pt;mso-wrap-distance-right:9.05pt;mso-wrap-distance-top:0pt;mso-wrap-distance-bottom:0pt;margin-top:8.8pt;mso-position-vertical-relative:text;margin-left:14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6"/>
      </w:tblGrid>
      <w:tr>
        <w:trPr>
          <w:trHeight w:val="89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 надання юридичним та фізичній особам дозволу на розробку проектів землеустрою щодо відведення земельних ділянок з метою передачі в оренду, постійне користування, </w:t>
            </w:r>
            <w:r>
              <w:rPr>
                <w:color w:val="000000"/>
                <w:lang w:val="uk-UA"/>
              </w:rPr>
              <w:t>проекту землеустрою щодо відведення земельної ділянки зі зміною цільового признач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згоди на відновлення меж земельної ділянки в натурі (на місцевості), </w:t>
            </w:r>
            <w:r>
              <w:rPr>
                <w:color w:val="000000"/>
                <w:lang w:val="uk-UA"/>
              </w:rPr>
              <w:t>згоди на розробку 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а поділ земельної ділянки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1. </w:t>
      </w:r>
      <w:r>
        <w:rPr>
          <w:rFonts w:cs="Times New Roman" w:ascii="Times New Roman" w:hAnsi="Times New Roman"/>
          <w:lang w:val="uk-UA"/>
        </w:rPr>
        <w:t>Надати фізичній особі дозвіл на розробку проекту землеустрою щодо відведення земельної ділянки з метою передачі її в оренду згідно з додатком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2.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у землеустрою щодо відведення земельної ділянки з метою передачі її в постійне користування згідно з додатком 2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>. Надати юридичн</w:t>
      </w:r>
      <w:r>
        <w:rPr>
          <w:rFonts w:cs="Times New Roman" w:ascii="Times New Roman" w:hAnsi="Times New Roman"/>
          <w:lang w:val="uk-UA"/>
        </w:rPr>
        <w:t>ій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згоду на відновлення меж земе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ки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додатком</w:t>
      </w:r>
      <w:r>
        <w:rPr>
          <w:rFonts w:cs="Times New Roman" w:ascii="Times New Roman" w:hAnsi="Times New Roman"/>
          <w:lang w:val="uk-UA"/>
        </w:rPr>
        <w:t xml:space="preserve"> 3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color w:val="000000"/>
          <w:lang w:val="uk-UA"/>
        </w:rPr>
        <w:tab/>
        <w:t>4. Надати юридичній особі дозвіл на поділ земельної ділянки згідно з додатком 4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>5</w:t>
      </w:r>
      <w:r>
        <w:rPr>
          <w:lang w:val="uk-UA"/>
        </w:rPr>
        <w:t xml:space="preserve">. Надати товариству з обмеженою відповідальністю «Науково-виробниче підприємство «Дельта» згоду на розроблення технічної документації із землеустрою щодо встановлення (відновлення) меж земельних ділянки в натурі (на місцевості) по </w:t>
      </w:r>
      <w:r>
        <w:rPr>
          <w:rFonts w:cs="Times New Roman" w:ascii="Times New Roman" w:hAnsi="Times New Roman"/>
          <w:lang w:val="uk-UA"/>
        </w:rPr>
        <w:br/>
      </w:r>
      <w:r>
        <w:rPr>
          <w:lang w:val="uk-UA"/>
        </w:rPr>
        <w:t>вул. Майборського, 11/1, площею 4708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кадастровий номер 6810100000:24:003:0004 </w:t>
      </w:r>
      <w:r>
        <w:rPr>
          <w:shd w:fill="FFFFFF" w:val="clear"/>
          <w:lang w:val="uk-UA"/>
        </w:rPr>
        <w:t xml:space="preserve">у </w:t>
      </w:r>
      <w:r>
        <w:rPr>
          <w:lang w:val="uk-UA"/>
        </w:rPr>
        <w:t>зв’язку із необхідністю внесення змін у відомост</w:t>
      </w:r>
      <w:r>
        <w:rPr/>
        <w:t>і про земельну ділянку до Державного земельного кадастр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ab/>
        <w:t>6</w:t>
      </w:r>
      <w:r>
        <w:rPr>
          <w:lang w:val="uk-UA"/>
        </w:rPr>
        <w:t>. Надати товариству з обмеженою відповідальністю «Науково-виробниче підприємство «Дельта» дозвіл на розробку проекту землеустрою щодо відведення земельної ділянк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lang w:val="uk-UA"/>
        </w:rPr>
        <w:t>по вул. Майборського, 11/1, площею 4708 м</w:t>
      </w:r>
      <w:r>
        <w:rPr>
          <w:vertAlign w:val="superscript"/>
          <w:lang w:val="uk-UA"/>
        </w:rPr>
        <w:t>2</w:t>
      </w:r>
      <w:r>
        <w:rPr>
          <w:lang w:val="uk-UA"/>
        </w:rPr>
        <w:t>, кадастровий номер 6810100000:24:003:0004 із зміною цільового призначення з «12.04 – д</w:t>
      </w:r>
      <w:r>
        <w:rPr>
          <w:color w:val="000000"/>
          <w:lang w:val="uk-UA"/>
        </w:rPr>
        <w:t>ля розміщення та експлуатації будівель і споруд автомобільного транспорту та дорожнього господарства</w:t>
      </w:r>
      <w:r>
        <w:rPr>
          <w:lang w:val="uk-UA"/>
        </w:rPr>
        <w:t xml:space="preserve"> – землі промисловості, транспорту, зв’язку, енергетики, оборони та іншого призначення» на «02.10 – </w:t>
      </w:r>
      <w:r>
        <w:rPr>
          <w:color w:val="000000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lang w:val="uk-UA"/>
        </w:rPr>
        <w:t xml:space="preserve"> – землі житлової та громадської забудов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>7. Юридичній особі після розроблення технічних документацій із землеустрою щодо поділу земельної ділянки подати її на погодження Хмельницькій міській рад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8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8"/>
          <w:tab w:val="left" w:pos="634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а постійної комісії з питан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містобудування, земельних відноси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охорони навколишнього природного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иректор департаменту, архітектури,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тобудування та земельних ресурсів                                                                О. Чорнієвич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702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ab/>
        <w:t>Т. Шостка</w:t>
      </w:r>
    </w:p>
    <w:p>
      <w:pPr>
        <w:sectPr>
          <w:type w:val="nextPage"/>
          <w:pgSz w:w="11906" w:h="16838"/>
          <w:pgMar w:left="1531" w:right="737" w:gutter="0" w:header="0" w:top="851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16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</w:t>
      </w:r>
    </w:p>
    <w:p>
      <w:pPr>
        <w:pStyle w:val="Normal"/>
        <w:ind w:left="11907" w:hanging="0"/>
        <w:jc w:val="both"/>
        <w:rPr/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та фізичних осіб, яким надається дозвіл на розробку проектів землеустрою щодо відведення земельних ділянок з метою передачі в оренду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05"/>
        <w:gridCol w:w="2693"/>
        <w:gridCol w:w="5220"/>
        <w:gridCol w:w="3168"/>
        <w:gridCol w:w="163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та фіз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цик Сніжа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Заводська, 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магазину (договір купівлі – продажу від 08.11.2001 р/н 6189, витяг з протоколу засідання постійно діючої комісії з питань самочинного будівництва від 24.12.2013 №18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 –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та обслуговування будівель торгівл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0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Т. Шостка</w:t>
      </w:r>
    </w:p>
    <w:p>
      <w:pPr>
        <w:pStyle w:val="Normal"/>
        <w:ind w:left="111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907" w:hanging="0"/>
        <w:jc w:val="both"/>
        <w:rPr/>
      </w:pPr>
      <w:r>
        <w:rPr>
          <w:rFonts w:cs="Times New Roman" w:ascii="Times New Roman" w:hAnsi="Times New Roman"/>
          <w:lang w:val="uk-UA"/>
        </w:rPr>
        <w:t>Додаток 2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 сесії міської ради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</w:t>
        <w:br/>
        <w:t xml:space="preserve"> з метою передачі в постійне користування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63"/>
        <w:gridCol w:w="2431"/>
        <w:gridCol w:w="4743"/>
        <w:gridCol w:w="3168"/>
        <w:gridCol w:w="163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«Хмельницькбудзамовник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Молодіжн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влаштування тимчасової стоянки легкових автомобілів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9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</w:rPr>
              <w:t>ля будівництва і обслуговування паркінгів та автостоянок на землях житлової та громадської забудов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35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</w:t>
      </w: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Л. Демчук</w:t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 xml:space="preserve">                                                            Т. Шостка</w:t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90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</w:rPr>
        <w:t xml:space="preserve">Додаток </w:t>
      </w:r>
      <w:r>
        <w:rPr>
          <w:rFonts w:cs="Times New Roman" w:ascii="Times New Roman" w:hAnsi="Times New Roman"/>
          <w:color w:val="000000"/>
          <w:lang w:val="uk-UA"/>
        </w:rPr>
        <w:t>3</w:t>
      </w:r>
    </w:p>
    <w:p>
      <w:pPr>
        <w:pStyle w:val="Normal"/>
        <w:ind w:left="11907" w:hanging="0"/>
        <w:jc w:val="both"/>
        <w:rPr>
          <w:color w:val="000000"/>
        </w:rPr>
      </w:pPr>
      <w:r>
        <w:rPr>
          <w:color w:val="000000"/>
        </w:rPr>
        <w:t>до рішення  сесії міської ради</w:t>
      </w:r>
    </w:p>
    <w:p>
      <w:pPr>
        <w:pStyle w:val="Normal"/>
        <w:ind w:left="11907" w:hanging="0"/>
        <w:jc w:val="both"/>
        <w:rPr>
          <w:color w:val="000000"/>
        </w:rPr>
      </w:pPr>
      <w:r>
        <w:rPr>
          <w:color w:val="000000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юридичних осіб</w:t>
      </w:r>
      <w:r>
        <w:rPr/>
        <w:t>, яким  надається згода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/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38"/>
        <w:gridCol w:w="2306"/>
        <w:gridCol w:w="5339"/>
        <w:gridCol w:w="3328"/>
        <w:gridCol w:w="921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  <w:r>
              <w:rPr>
                <w:bCs/>
              </w:rPr>
              <w:t>юридичних осі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иробничо-комерційне приватне підприємство «Явір-Транс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Пілотська, 1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 виробничу базу, автозаправочну станцію і автостоянку </w:t>
            </w:r>
            <w:r>
              <w:rPr>
                <w:lang w:val="uk-UA"/>
              </w:rPr>
              <w:t xml:space="preserve">(державний акт на право постійного користування земельною ділянкою від </w:t>
            </w:r>
            <w:r>
              <w:rPr>
                <w:rFonts w:cs="Times New Roman" w:ascii="Times New Roman" w:hAnsi="Times New Roman"/>
                <w:lang w:val="uk-UA"/>
              </w:rPr>
              <w:t>20.07.1999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ІІ-ХМ №001072</w:t>
            </w:r>
            <w:r>
              <w:rPr>
                <w:lang w:val="uk-UA"/>
              </w:rPr>
              <w:t xml:space="preserve">, зареєстрований в Книзі записів державних актів на право постійного користування землею за № </w:t>
            </w:r>
            <w:r>
              <w:rPr>
                <w:rFonts w:cs="Times New Roman" w:ascii="Times New Roman" w:hAnsi="Times New Roman"/>
                <w:lang w:val="uk-UA"/>
              </w:rPr>
              <w:t>946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</w:t>
            </w:r>
            <w:r>
              <w:rPr>
                <w:rFonts w:cs="Times New Roman"/>
                <w:color w:val="000000"/>
                <w:lang w:val="uk-UA"/>
              </w:rPr>
      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446</w:t>
            </w:r>
          </w:p>
        </w:tc>
      </w:tr>
    </w:tbl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7" w:right="384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В.о. начальника управління земе</w:t>
      </w:r>
      <w:r>
        <w:rPr/>
        <w:t>льних ресурсів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/>
        <w:t xml:space="preserve">та земельної реформи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Т. Шостк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Додаток 4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 рішення  сесії міської ради</w:t>
      </w:r>
    </w:p>
    <w:p>
      <w:pPr>
        <w:pStyle w:val="Normal"/>
        <w:ind w:left="1134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  “ ___“ ________  20__ р. №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надається дозвіл на поділ земельних діляно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4"/>
        <w:gridCol w:w="3709"/>
        <w:gridCol w:w="2221"/>
        <w:gridCol w:w="2258"/>
        <w:gridCol w:w="3846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юридичних осіб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, кадастровий номер земельної ділянки та категорія зем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гальна площа ділянки та площа новоутворених ділянок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во користування земельною ділянко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ий завод «Полімер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uk-UA"/>
              </w:rPr>
              <w:t>вул. Пілотська, 77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10100000:05:004:00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12031, в т.ч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іл. № 1-248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іл. № 2-954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стійне користуванн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lang w:val="uk-UA"/>
        </w:rPr>
        <w:t>Секретар міської ради                                                                                                        М. Кривак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Завідувач юридичного відділу                                                                                           Л. Демчук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</w:t>
      </w:r>
    </w:p>
    <w:p>
      <w:pPr>
        <w:pStyle w:val="Normal"/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.о. начальника управління земельних ресурсів </w:t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та земельної реформи </w:t>
        <w:tab/>
        <w:t xml:space="preserve"> Т. Шостка</w:t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11199" w:leader="none"/>
        </w:tabs>
        <w:ind w:left="269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11199" w:leader="none"/>
        </w:tabs>
        <w:suppressAutoHyphens w:val="false"/>
        <w:ind w:left="12616" w:hanging="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</w:r>
    </w:p>
    <w:sectPr>
      <w:type w:val="nextPage"/>
      <w:pgSz w:orient="landscape" w:w="16838" w:h="11906"/>
      <w:pgMar w:left="454" w:right="454" w:gutter="0" w:header="0" w:top="45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09:00Z</dcterms:created>
  <dc:creator>zem3</dc:creator>
  <dc:description/>
  <cp:keywords/>
  <dc:language>en-US</dc:language>
  <cp:lastModifiedBy>E_Sereda</cp:lastModifiedBy>
  <cp:lastPrinted>2018-12-12T17:01:00Z</cp:lastPrinted>
  <dcterms:modified xsi:type="dcterms:W3CDTF">2018-12-21T06:57:00Z</dcterms:modified>
  <cp:revision>4</cp:revision>
  <dc:subject/>
  <dc:title>                                    </dc:title>
</cp:coreProperties>
</file>