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386" w:hanging="0"/>
        <w:jc w:val="both"/>
        <w:rPr>
          <w:rFonts w:ascii="Times New Roman" w:hAnsi="Times New Roman" w:cs="Times New Roman"/>
          <w:color w:val="000000"/>
          <w:lang w:val="en-US" w:eastAsia="en-US" w:bidi="ar-SA"/>
        </w:rPr>
      </w:pPr>
      <w:r>
        <w:rPr>
          <w:rFonts w:cs="Times New Roman" w:ascii="Times New Roman" w:hAnsi="Times New Roman"/>
          <w:color w:val="00000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667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14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.1pt;width:474.15pt;height:282.45pt" coordorigin="29,42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42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3;top:3537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4320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14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4321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0" w:after="0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0" w:after="0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0" w:after="0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0" w:after="0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0" w:after="0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0" w:after="0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0" w:after="0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0" w:after="0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0" w:after="0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0" w:after="0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0" w:after="0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0" w:after="0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0" w:after="0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0" w:after="0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0" w:after="0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0" w:after="0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0" w:after="0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0" w:after="0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0" w:after="0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0" w:after="0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дозволів на розробку проектів землеустрою щодо відведення земельних ділянок, </w:t>
      </w:r>
      <w:r>
        <w:rPr>
          <w:rFonts w:cs="Times New Roman" w:ascii="Times New Roman" w:hAnsi="Times New Roman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,</w:t>
      </w:r>
      <w:r>
        <w:rPr>
          <w:rFonts w:cs="Times New Roman" w:ascii="Times New Roman" w:hAnsi="Times New Roman"/>
          <w:color w:val="000000"/>
          <w:lang w:val="uk-UA"/>
        </w:rPr>
        <w:t xml:space="preserve"> поділ земельних ділянок, надання згоди на відновлення меж земельної ділянки в натурі (на місцевості) та внесення змін в рішення сесії міської рад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постійної комісії з питань роботи житлово-комунального господарства, приватизації та використання майна територіальної громади міст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Внести зміни в п.3 рішення двадцять п’ятої сесії міської ради від 10.10.2018 №84 замінивши вираз «вул.Красовського» на вираз «прв.Красовського» відповідно до поданого клопотання комунального підприємства по зеленому будівництву та благоустрою міста виконавчого комітету Хмельниц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Надати фізичним особам дозвіл на розроблення проектів землеустрою щодо відведення земельних ділянок з метою передачі в оренду згідно з додатком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Надати юридичній особі дозвіл на розроблення проекту землеустрою щодо відведення земельної ділянки з метою передачі в постійне користування згідно з додатком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4. Надати юридичній особі дозвіл на розробку технічної документації із землеустрою щодо встановлення (відновлення) меж земельної ділянки в натурі (на місцевості) з метою передачі в оренду згідно з додатком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Надати юридичній особі згоду на відновлення меж земельних ділянок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  <w:r>
        <w:rPr>
          <w:rFonts w:cs="Times New Roman" w:ascii="Times New Roman" w:hAnsi="Times New Roman"/>
          <w:lang w:val="uk-UA"/>
        </w:rPr>
        <w:t xml:space="preserve"> згідно додатком 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Надати фізичним та юридичним особам дозвіл на поділ земельних ділянок згідно з додатком 5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7. </w:t>
      </w:r>
      <w:r>
        <w:rPr>
          <w:rFonts w:cs="Times New Roman" w:ascii="Times New Roman" w:hAnsi="Times New Roman"/>
          <w:color w:val="000000"/>
          <w:lang w:val="uk-UA"/>
        </w:rPr>
        <w:t>Доручити управлінню земельних ресурсів та земельної реформи замовити технічну документацію із землеустрою щодо поділу земельних ділянок згідно з додатком 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7.1. Земельній ділянці площею 834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>, яка утворюється в результаті поділу, визначити код КВЦПЗ земельної ділянки 03.17-для розміщення та експлуатації закладів з обслуговування відвідувачів об’єктів рекреаційного признач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Фізичним та юридичним особам, управлінню земельних ресурсів та земельної реформи після розроблення технічної документації із землеустрою щодо поділу земельної ділянки подати її на погодження Хмельницькій міській раді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9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lang w:val="uk-UA"/>
        </w:rPr>
        <w:t>від 14.12.2018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lang w:val="uk-UA"/>
        </w:rPr>
        <w:t>5</w:t>
      </w:r>
      <w:r>
        <w:rPr>
          <w:rFonts w:cs="Times New Roman" w:ascii="Times New Roman" w:hAnsi="Times New Roman"/>
          <w:i/>
          <w:color w:val="000000"/>
          <w:lang w:val="en-US"/>
        </w:rPr>
        <w:t>7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фіз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87"/>
        <w:gridCol w:w="3101"/>
        <w:gridCol w:w="4930"/>
        <w:gridCol w:w="3762"/>
        <w:gridCol w:w="935"/>
      </w:tblGrid>
      <w:tr>
        <w:trPr>
          <w:tblHeader w:val="true"/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осі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ельної ділянк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лета Олександр Анатолійо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3/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обслуговування будівлі магазину змішаної торгівлі, пункту технічного обслуговування автомобілів радіо-таксі «Вояж-0-61» та нежитлової будівлі </w:t>
            </w:r>
            <w:r>
              <w:rPr>
                <w:rFonts w:cs="Times New Roman" w:ascii="Times New Roman" w:hAnsi="Times New Roman"/>
                <w:lang w:val="uk-UA"/>
              </w:rPr>
              <w:t>(свідоцтва про придбання нерухомого майна з прилюдних торгів від 08.08.2018 р/н1389, р/н1388, договір купівлі-продажу від 10.04.200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0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зляр Олег Олександро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а,107/2-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обслуговування торгівельного центру </w:t>
            </w:r>
            <w:r>
              <w:rPr>
                <w:rFonts w:cs="Times New Roman" w:ascii="Times New Roman" w:hAnsi="Times New Roman"/>
                <w:lang w:val="uk-UA"/>
              </w:rPr>
              <w:t>(договори купівлі-продажу від 13.07.2010 р/н1669, від 22.12.2017 р/н95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8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ікова Тетян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н Леонід Філімоно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42" w:leader="none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расовського,5/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тлового приміщення (договір купівлі-продажу від 30.12.2004 р/н770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4.12.2018р. №5</w:t>
      </w:r>
      <w:r>
        <w:rPr>
          <w:rFonts w:cs="Times New Roman" w:ascii="Times New Roman" w:hAnsi="Times New Roman"/>
          <w:i/>
          <w:color w:val="000000"/>
          <w:lang w:val="en-US"/>
        </w:rPr>
        <w:t>7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38"/>
        <w:gridCol w:w="2723"/>
        <w:gridCol w:w="4790"/>
        <w:gridCol w:w="3100"/>
        <w:gridCol w:w="935"/>
      </w:tblGrid>
      <w:tr>
        <w:trPr>
          <w:tblHeader w:val="true"/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організації роботи міського пасажирського транспорт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обилянської,1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обслуговування гаражного комплексу </w:t>
            </w:r>
            <w:r>
              <w:rPr>
                <w:rFonts w:cs="Times New Roman" w:ascii="Times New Roman" w:hAnsi="Times New Roman"/>
                <w:lang w:val="uk-UA"/>
              </w:rPr>
              <w:t>(рішення виконавчого комітету від 27.11.2008 №136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.04-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9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3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від 14.12.2018р. №57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осіб</w:t>
      </w:r>
      <w:r>
        <w:rPr>
          <w:rFonts w:cs="Times New Roman" w:ascii="Times New Roman" w:hAnsi="Times New Roman"/>
          <w:color w:val="000000"/>
          <w:lang w:val="uk-UA"/>
        </w:rPr>
        <w:t>, яким надається дозвіл на розробку технічної документації із землеустрою щодо встановлення (відновлення) меж земельної ділянки в натурі (на місцевості) з метою передачі в оренду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19"/>
        <w:gridCol w:w="2850"/>
        <w:gridCol w:w="4632"/>
        <w:gridCol w:w="3603"/>
        <w:gridCol w:w="962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фірма «Укроптторг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Деповська,19/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uk-UA"/>
              </w:rPr>
              <w:t>6810100000:14:004:000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магазину - складу будівельних матеріалів, офісних та складських приміщень (договори купівлі-продажу від 15.07.2010 р/н2726, р/н272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11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4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від 14.12.2018р. №57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осіб</w:t>
      </w:r>
      <w:r>
        <w:rPr>
          <w:rFonts w:cs="Times New Roman" w:ascii="Times New Roman" w:hAnsi="Times New Roman"/>
          <w:color w:val="000000"/>
          <w:lang w:val="uk-UA"/>
        </w:rPr>
        <w:t>, яким надається згода на відновлення меж земельних ділянок</w:t>
      </w:r>
      <w:r>
        <w:rPr/>
        <w:t xml:space="preserve"> в натурі (на місцевості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74"/>
        <w:gridCol w:w="2954"/>
        <w:gridCol w:w="5087"/>
        <w:gridCol w:w="3060"/>
        <w:gridCol w:w="102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мале підприємство «Анаско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Будівельників,22/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виробничу базу (державний акт на право постійного користування земельною ділянкою від 25.12.1996 серія І-ХМ №001999, зареєстрований в Книзі записів державних актів на право постійного користування землею за №47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5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4.12.2018р. №57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фізичних та юридичних осіб, яким надається дозвіл на поділ земельних ділянок</w:t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5"/>
        <w:gridCol w:w="4397"/>
        <w:gridCol w:w="1795"/>
        <w:gridCol w:w="1647"/>
        <w:gridCol w:w="3979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 користування земельною ділянко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ь Олександр Івано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Борщовецький Василь Аполінарович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водська,163/1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810100000:22:002:002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3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1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19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«Хмельницькбудзамовник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ропивницького,4/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7:067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60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948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126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е користуванн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3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ар Валентина Василів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одільська,73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3:028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7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07-для будівництва та обслуговування будівель торгівл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а частина 3053 Національної гвардії Україн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Трудова,7/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1:001:017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09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487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36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е користуванн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2.03-для будівництва і обслуговування багатоквартирного житлового будин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Романюк Вадим Вікторович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Ювілейна,71/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6:001:018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10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sectPr>
          <w:type w:val="nextPage"/>
          <w:pgSz w:orient="landscape" w:w="16838" w:h="11906"/>
          <w:pgMar w:left="851" w:right="678" w:gutter="0" w:header="0" w:top="426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 ресурсів та земельної реформи</w:t>
        <w:tab/>
        <w:tab/>
        <w:t>Т.Шостк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6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4.12.2018р. №5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емельних ділянок, щодо яких здійснюється поділ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9"/>
        <w:gridCol w:w="3728"/>
        <w:gridCol w:w="4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Староконстянтівське шосе,2/1-З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810100000:17:002:020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00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1866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8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2.07-для іншої житлової забудови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sectPr>
      <w:type w:val="nextPage"/>
      <w:pgSz w:orient="landscape" w:w="16838" w:h="11906"/>
      <w:pgMar w:left="851" w:right="678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ий текст Знак"/>
    <w:qFormat/>
    <w:rPr>
      <w:rFonts w:ascii="Liberation Serif" w:hAnsi="Liberation Serif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5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27:00Z</dcterms:created>
  <dc:creator>E_Sereda</dc:creator>
  <dc:description/>
  <dc:language>en-US</dc:language>
  <cp:lastModifiedBy>Шарлай Олександр Федорович</cp:lastModifiedBy>
  <cp:lastPrinted>2018-12-14T12:12:00Z</cp:lastPrinted>
  <dcterms:modified xsi:type="dcterms:W3CDTF">2018-12-22T09:27:00Z</dcterms:modified>
  <cp:revision>2</cp:revision>
  <dc:subject/>
  <dc:title/>
</cp:coreProperties>
</file>