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66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.1pt;width:474.15pt;height:282.45pt" coordorigin="29,4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4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3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2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2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color w:val="000000"/>
        </w:rPr>
        <w:t>Про надання згоди на розроблення технічних документацій із землеустрою щодо встановлення (відновлення) меж земельних ділянок в натурі (на місцевості), дозволів на розробку проектів землеустрою щодо відведення земельних ділянок та поділ земельної ділян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1. Надати товариству з обмеженою відповідальністю «Автолайф 2016» </w:t>
      </w:r>
      <w:r>
        <w:rPr>
          <w:color w:val="000000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Трудовій,9, площею 900 м</w:t>
      </w:r>
      <w:r>
        <w:rPr>
          <w:vertAlign w:val="superscript"/>
        </w:rPr>
        <w:t>2</w:t>
      </w:r>
      <w:r>
        <w:rPr/>
        <w:t xml:space="preserve">, кадастровий номер 6810100000:18:003:0022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Надати Гарбузюк Ользі Володимирівні </w:t>
      </w:r>
      <w:r>
        <w:rPr>
          <w:color w:val="000000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Молодіжній,8/3-Б, площею 1000 м</w:t>
      </w:r>
      <w:r>
        <w:rPr>
          <w:vertAlign w:val="superscript"/>
        </w:rPr>
        <w:t>2</w:t>
      </w:r>
      <w:r>
        <w:rPr/>
        <w:t xml:space="preserve">, кадастровий номер 6810100000:09:004:0075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Надати приватному підприємству «Гранд Імпорт» </w:t>
      </w:r>
      <w:r>
        <w:rPr>
          <w:color w:val="000000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Вінницьке шосе,16, площею 4300 м</w:t>
      </w:r>
      <w:r>
        <w:rPr>
          <w:vertAlign w:val="superscript"/>
        </w:rPr>
        <w:t>2</w:t>
      </w:r>
      <w:r>
        <w:rPr/>
        <w:t xml:space="preserve">, кадастровий номер 6810100000:20:006:0017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Надати товариству з обмеженою відповідальністю «Поділля-Телеком» </w:t>
      </w:r>
      <w:r>
        <w:rPr>
          <w:color w:val="000000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Свободи,9-А, площею 3959 м</w:t>
      </w:r>
      <w:r>
        <w:rPr>
          <w:vertAlign w:val="superscript"/>
        </w:rPr>
        <w:t>2</w:t>
      </w:r>
      <w:r>
        <w:rPr/>
        <w:t xml:space="preserve">, кадастровий номер 6810100000:03:004:0085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0000"/>
        </w:rPr>
        <w:t>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ої ділянки в натурі (на місцевості)</w:t>
      </w:r>
      <w:r>
        <w:rPr/>
        <w:t xml:space="preserve"> по вул.Трудовій,5/1-А, площею 14331 м</w:t>
      </w:r>
      <w:r>
        <w:rPr>
          <w:vertAlign w:val="superscript"/>
        </w:rPr>
        <w:t>2</w:t>
      </w:r>
      <w:r>
        <w:rPr/>
        <w:t xml:space="preserve">, кадастровий номер 6810100000:18:003:0057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. Надати юридичним та фізичній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lang w:val="uk-UA"/>
        </w:rPr>
        <w:t>7. Надати юридичній особі дозвіл на поділ земельної ділянки згідно з додатком 2.</w:t>
      </w:r>
    </w:p>
    <w:p>
      <w:pPr>
        <w:pStyle w:val="Normal"/>
        <w:ind w:firstLine="567"/>
        <w:jc w:val="both"/>
        <w:rPr/>
      </w:pPr>
      <w:r>
        <w:rPr/>
        <w:t>8. Юридичній особі після розроблення технічної документації із землеустрою щодо поділу земельної ділянки подати її на погодження Хмельницькій міській раді.</w:t>
      </w:r>
    </w:p>
    <w:p>
      <w:pPr>
        <w:pStyle w:val="Normal"/>
        <w:ind w:firstLine="567"/>
        <w:jc w:val="both"/>
        <w:rPr/>
      </w:pPr>
      <w:r>
        <w:rPr/>
        <w:t>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10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4.12.2018р. №</w:t>
      </w:r>
      <w:bookmarkEnd w:id="3"/>
      <w:bookmarkEnd w:id="4"/>
      <w:bookmarkEnd w:id="5"/>
      <w:r>
        <w:rPr>
          <w:i/>
          <w:color w:val="000000"/>
        </w:rPr>
        <w:t>5</w:t>
      </w:r>
      <w:r>
        <w:rPr>
          <w:i/>
          <w:color w:val="000000"/>
          <w:lang w:val="en-US"/>
        </w:rPr>
        <w:t>6</w:t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та 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9"/>
        <w:gridCol w:w="2262"/>
        <w:gridCol w:w="4505"/>
        <w:gridCol w:w="4083"/>
        <w:gridCol w:w="935"/>
      </w:tblGrid>
      <w:tr>
        <w:trPr>
          <w:tblHeader w:val="true"/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зва юридичних та фізичних осі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Виробничо-комерційна фірма «Луч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пріна,58/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д будівництво виробничих приміщень (рішення виконавчого комітету від 25.05.2000 №363, від 18.05.2006 №34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- фірма «Укрремтор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ирного,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д будівництво офісу та магазину продовольчих товарів (договір оренди землі № 040774200123 від 18.06.200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5</w:t>
            </w:r>
            <w:r>
              <w:rPr>
                <w:lang w:val="ru-RU"/>
              </w:rPr>
              <w:t>-</w:t>
            </w:r>
            <w:r>
              <w:rPr/>
              <w:t>для будівництва та обслуговування інших будівель громадської забудо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 Віктор Іванови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6-Б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обслуговування відкритої мийки автомобілів (витяг з протоколу засідання постійно діючої комісії з питань самочинного будівництва від 06.08.201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2.11</w:t>
            </w:r>
            <w:r>
              <w:rPr>
                <w:lang w:val="ru-RU"/>
              </w:rPr>
              <w:t>-</w:t>
            </w:r>
            <w:r>
              <w:rPr>
                <w:color w:val="000000"/>
              </w:rPr>
              <w:t>для розміщення та експлуатації об'єктів дорожнього сервіс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>
          <w:color w:val="000000"/>
        </w:rPr>
        <w:t>Завідувач юридичного відділу</w:t>
      </w:r>
      <w:r>
        <w:rPr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В.о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2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color w:val="000000"/>
          <w:lang w:val="en-US"/>
        </w:rPr>
      </w:pPr>
      <w:r>
        <w:rPr>
          <w:color w:val="000000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від 14.12.2018р. №5</w:t>
      </w:r>
      <w:r>
        <w:rPr>
          <w:i/>
          <w:color w:val="000000"/>
          <w:lang w:val="en-US"/>
        </w:rPr>
        <w:t>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юридичних осіб, яким надається дозвіл на поділ земельних ділянок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4"/>
        <w:gridCol w:w="4171"/>
        <w:gridCol w:w="2542"/>
        <w:gridCol w:w="1732"/>
        <w:gridCol w:w="28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зва юридичних осі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площа ділянки та площа новоутворених ділянок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користування земельною ділянко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вариство з обмеженою відповідальністю «Поділля-Телеком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вободи,9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4:00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9, 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1-260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.№2-120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.№3-2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.№4-2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.№5-2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.№6-2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.№7-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8-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3.03 - </w:t>
            </w:r>
            <w:r>
              <w:rPr>
                <w:color w:val="000000"/>
              </w:rPr>
              <w:t>для розміщення та експлуатації інших технічних засобів зв'язку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>
          <w:color w:val="000000"/>
        </w:rPr>
        <w:t>Завідувач юридичного відділу</w:t>
      </w:r>
      <w:r>
        <w:rPr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both"/>
        <w:rPr>
          <w:color w:val="000000"/>
          <w:lang w:val="ru-RU"/>
        </w:rPr>
      </w:pPr>
      <w:r>
        <w:rPr>
          <w:color w:val="000000"/>
        </w:rPr>
        <w:t>В.о начальника управління земельних</w:t>
      </w:r>
    </w:p>
    <w:p>
      <w:pPr>
        <w:pStyle w:val="Normal"/>
        <w:ind w:left="2160" w:hanging="0"/>
        <w:jc w:val="both"/>
        <w:rPr/>
      </w:pPr>
      <w:r>
        <w:rPr>
          <w:color w:val="000000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" w:hAnsi="Liberation Serif" w:eastAsia="SimSun;宋体" w:cs="Mangal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rFonts w:ascii="Liberation Serif" w:hAnsi="Liberation Serif" w:eastAsia="SimSun;宋体" w:cs="Mangal"/>
      <w:kern w:val="2"/>
      <w:szCs w:val="20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rFonts w:ascii="Liberation Serif" w:hAnsi="Liberation Serif" w:eastAsia="SimSun;宋体" w:cs="Mangal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03:00Z</dcterms:created>
  <dc:creator>E_Sereda</dc:creator>
  <dc:description/>
  <dc:language>en-US</dc:language>
  <cp:lastModifiedBy>Шарлай Олександр Федорович</cp:lastModifiedBy>
  <cp:lastPrinted>2018-11-01T11:13:00Z</cp:lastPrinted>
  <dcterms:modified xsi:type="dcterms:W3CDTF">2018-12-22T08:03:00Z</dcterms:modified>
  <cp:revision>2</cp:revision>
  <dc:subject/>
  <dc:title/>
</cp:coreProperties>
</file>