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 xml:space="preserve">___________________________ </w:t>
      </w:r>
      <w:r>
        <w:rPr>
          <w:rFonts w:cs="Times New Roman CYR" w:ascii="Times New Roman CYR" w:hAnsi="Times New Roman CYR"/>
          <w:b/>
          <w:bCs/>
        </w:rPr>
        <w:t>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/>
      </w:pPr>
      <w:r>
        <w:rPr>
          <w:sz w:val="24"/>
          <w:szCs w:val="24"/>
          <w:lang w:eastAsia="en-US"/>
        </w:rPr>
        <w:t xml:space="preserve">Про надання дозволу громадянам на переведення садових будинків у жилі будинки </w:t>
      </w:r>
      <w:r>
        <w:rPr>
          <w:sz w:val="24"/>
          <w:szCs w:val="24"/>
        </w:rPr>
        <w:t xml:space="preserve">та внесення змін в рішення виконавчого комітету Хмельницької міської ради </w:t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  <w:lang w:eastAsia="en-US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 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Indent"/>
        <w:ind w:first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ИРІШИ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 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 Антонюку Андрію Борисовичу на переведення садового будинку (договір купівлі-продажу садово-городнього будинку від 08.05.2003 зареєстровано в реєстрі за № 2396) в садівничому товаристві «Труд» у жилий будинок по проїзду 3-й Варшавський, 62;</w:t>
      </w:r>
    </w:p>
    <w:p>
      <w:pPr>
        <w:pStyle w:val="Normal"/>
        <w:ind w:right="81" w:firstLine="360"/>
        <w:jc w:val="both"/>
        <w:rPr/>
      </w:pPr>
      <w:r>
        <w:rPr/>
        <w:t>1.2. Бистрову Миколі Цезаровичу на переведення садового будинку (витяг з Державного реєстру речових прав на нерухоме майно про реєстрацію права власності за індексним № 140170435 від 04.10.2018) в садівничому товаристві «Лезнево-1» у жилий будинок по проїзду 9-й Хвилястий, 33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3. Вікнянській Над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245260 від 30.10.2018) в обслуговуючому кооперативі «Садівниче товариство «Світанок-3» у жилий будинок по проїзду 9-й Софійський, 2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4. Грицині Михайлу Федоровичу на переведення садового будинку </w:t>
      </w:r>
      <w:r>
        <w:rPr/>
        <w:t>(свідоцтво про право власності на нерухоме майно серія САЕ № 603578 від 13.08.2012) в садівничому товаристві «Надія» у жилий будинок по проїзду 3-й Надії, 1-Б;</w:t>
      </w:r>
    </w:p>
    <w:p>
      <w:pPr>
        <w:pStyle w:val="Normal"/>
        <w:ind w:right="81" w:firstLine="360"/>
        <w:jc w:val="both"/>
        <w:rPr/>
      </w:pPr>
      <w:r>
        <w:rPr/>
        <w:t>1.5. Довганю Ярославу Степановичу на переведення садового будинку (договір дарування садового будинку з належними до нього надвірними будівлями від 04.09.2018 зареєстровано в реєстрі за № 996) в садівничому товаристві «Лезнево-1» у жилий будинок по проїзду 9-й Хвилястий, 57;</w:t>
      </w:r>
    </w:p>
    <w:p>
      <w:pPr>
        <w:pStyle w:val="Normal"/>
        <w:ind w:right="81" w:firstLine="360"/>
        <w:jc w:val="both"/>
        <w:rPr/>
      </w:pPr>
      <w:r>
        <w:rPr/>
        <w:t>1.6. Єржичок Ірині Володимирівні на переведення садового будинку (договір купівлі-продажу садового (дачного) будинку від 18.12.2014 зареєстровано в реєстрі за № 9478) в садівничому товаристві «Будівельник» у жилий будинок по проїзду 3-й Слов’янськ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7. Кащену Анатолію Михайл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3849896 від 02.11.2018) в садівничому товаристві «Будівельник» у жилий будинок по проїзду5-й Слов’янський, 32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8. Ковальчук Ользі Володимирівні на переведення садового будинку (договір купівлі-продажу садового будинку від 07.12.2012 зареєстровано в реєстрі за № 12187) в садівничому товаристві «Взуттєвик» у жилий будинок по проїзду 10-й Заярний, 9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9. Коцюбі Олександру Валентиновичу на переведення садового будинку (витяг з Державного реєстру речових прав на нерухоме майно про реєстрацію права власності за індексним № 136579142 від 05.09.2018) в садівничому товаристві «Кристал-2» у жилий будинок по проїзду 1-й Кришталевий, 6А;</w:t>
      </w:r>
    </w:p>
    <w:p>
      <w:pPr>
        <w:pStyle w:val="Normal"/>
        <w:ind w:right="81" w:firstLine="360"/>
        <w:jc w:val="both"/>
        <w:rPr/>
      </w:pPr>
      <w:r>
        <w:rPr/>
        <w:t>1.10. Кравчук Лідії Василівні на переведення садового будинку (витяг з Державного реєстру речових прав на нерухоме майно про реєстрацію права власності за індексним № 132166389 від 26.07.2018) в садівничому товаристві «Прогрес» у жилий будинок по проїзду 5-й Прогрес, 8;</w:t>
      </w:r>
    </w:p>
    <w:p>
      <w:pPr>
        <w:pStyle w:val="Normal"/>
        <w:ind w:right="81" w:firstLine="360"/>
        <w:jc w:val="both"/>
        <w:rPr/>
      </w:pPr>
      <w:r>
        <w:rPr/>
        <w:t>1.11. Купратому Віктору Миколайовичу на переведення садового будинку (витяг з Державного реєстру речових прав на нерухоме майно про реєстрацію права власності за індексним № 133896869 від 10.08.2018) в садівничому товаристві «Взуттєвик» у жилий будинок по проїзду 11-й Заярний, 10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2. Ліщуку Руслану Дмитровичу на переведення садового будинку </w:t>
      </w:r>
      <w:r>
        <w:rPr/>
        <w:t>(свідоцтво про право власності на нерухоме майно серія САВ № 419946 від 09.02.2007) в садівничому товаристві «Будівельник» у жилий будинок по проїзду 5-й Гостинний, 22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3. Марковій Марії Іван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09959673 від 04.01.2018) в садівничому товаристві «Забота» у жилий будинок по провулку Миколи Амосова, 1-Г;</w:t>
      </w:r>
    </w:p>
    <w:p>
      <w:pPr>
        <w:pStyle w:val="Normal"/>
        <w:ind w:right="81" w:firstLine="360"/>
        <w:jc w:val="both"/>
        <w:rPr/>
      </w:pPr>
      <w:r>
        <w:rPr/>
        <w:t>1.14. Марченку Олександру Миколайовичу на переведення садового будинку (договір купівлі-продажу від 31.07.2017 зареєстровано в реєстрі за № 990) в садівничому товаристві «Лезнево-1» у жилий будинок по проїзду 4-й Рівний, 36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5. Морщук Галині Григорівні на переведення садового будинку (витяг з Державного реєстру речових прав на нерухоме майно про реєстрацію права власності за індексним № 136519375 від 04.09.2018) в обслуговуючому кооперативі «Керамік» у жилий будинок по вул. Верейського, 106/4-Д в м. Хмельницькому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6. Нерущак Тетяні Миколаї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8324495 від 19.09.2018) в садівничому товаристві «Мрія» у жилий будинок по проїзду 8-й Кавказький, 27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1.17. Омелянчуку Віктору Вікторовичу на переведення садового будинку (договір купівлі-продажу садового будинку від 15.11.2017 зареєстровано в реєстрі за № 838) в садівничому товаристві «Будівельник» у жилий будинок по проїзду 1-й Слов’янський, 8;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18. Павлішеній Людмилі Валеріївні на переведення садового будинку (договір купівлі-продажу садового будинку від 30.07.2013 зареєстровано в реєстрі за № 3049) в садівничому товаристві «Лезнево-1» у жилий будинок по проїзду 2-й Хвилястий, 3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19. Паціюку Василю Степан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0576184 від 12.07.2018) в садівничому товаристві «Черевичок» у жилий будинок по проїзду Взуттєвиків, 63;</w:t>
      </w:r>
    </w:p>
    <w:p>
      <w:pPr>
        <w:pStyle w:val="Normal"/>
        <w:ind w:right="81" w:firstLine="360"/>
        <w:jc w:val="both"/>
        <w:rPr/>
      </w:pPr>
      <w:r>
        <w:rPr/>
        <w:t>1.20. Пенкалю Руслану Володимировичу на переведення садового будинку (договір дарування садового будинку від 07.11.2012 зареєстровано в реєстрі за № 1441) в садівничому товаристві «Світанок» у жилий будинок по проїзду 2-й Купайла, 52;</w:t>
      </w:r>
    </w:p>
    <w:p>
      <w:pPr>
        <w:pStyle w:val="Normal"/>
        <w:ind w:right="81" w:firstLine="360"/>
        <w:jc w:val="both"/>
        <w:rPr/>
      </w:pPr>
      <w:r>
        <w:rPr/>
        <w:t>1.21. Постемському Володимиру Богуславовичу на переведення садового будинку (витяг з Державного реєстру речових прав на нерухоме майно про реєстрацію права власності за індексним № 141082421 від 11.10.2018) в садівничому товаристві «Бодрость» у жилий будинок по проїзду 2-й Заміський, 14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2. Рудюк Валентині Володимирівні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0754450 від 13.07.2018) в садівничому товаристві «Поліграфіст» у жилий будинок по проїзду 1-й Виноградний, 8;</w:t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 xml:space="preserve">1.23. Салабаю Олександру Валерій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44439449 від 07.11.2018) в садівничому товаристві «Польовий» у жилий будинок по вул. Болохівській, 15;</w:t>
      </w:r>
    </w:p>
    <w:p>
      <w:pPr>
        <w:pStyle w:val="Normal"/>
        <w:ind w:right="81" w:firstLine="360"/>
        <w:jc w:val="both"/>
        <w:rPr/>
      </w:pPr>
      <w:r>
        <w:rPr/>
        <w:t>1.24. Сторожуку Андрію Сергійовичу на переведення садового будинку (свідоцтво про право власності на нерухоме майно за індексним № 15319806 від 24.12.2013) в садівничому кооперативі «Колос» у жилий будинок по проїзду 1-й Колосковий, 9;</w:t>
      </w:r>
    </w:p>
    <w:p>
      <w:pPr>
        <w:pStyle w:val="Normal"/>
        <w:ind w:right="81" w:firstLine="360"/>
        <w:jc w:val="both"/>
        <w:rPr/>
      </w:pPr>
      <w:r>
        <w:rPr/>
        <w:t xml:space="preserve">1.25. Ткачук Олені Яківні на переведення садового будинку (договір купівлі-продажу від 18.05.2004 зареєстровано в реєстрі за № 3249) в садівничому товаристві «Взуттєвик» у жилий будинок по проїзду 2-й Заярний, 86; 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 xml:space="preserve">1.26. Шершуну Сергію Васильовичу на переведення садового будинку </w:t>
      </w:r>
      <w:r>
        <w:rPr/>
        <w:t>(витяг з Державного реєстру речових прав на нерухоме майно про реєстрацію права власності за індексним № 139562074 від 28.09.2018) в садівничому товаристві «Медик» Хмельницької міської лікарні у жилий будинок по проїзду1-й Заярний, 34-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1.27. Шушвар Людмилі Омелянівні на переведення садового будинку (свідоцтво про право власності на нерухоме майно серія САЕ № 607884 від 25.10.2012) в садівничому товаристві «Польовий» у жилий будинок по вул. Болохівській, 9-Р в м. Хмельницькому;</w:t>
      </w:r>
    </w:p>
    <w:p>
      <w:pPr>
        <w:pStyle w:val="Normal"/>
        <w:ind w:right="81" w:firstLine="360"/>
        <w:jc w:val="both"/>
        <w:rPr/>
      </w:pPr>
      <w:r>
        <w:rPr/>
        <w:t>2. Внести зміни:</w:t>
      </w:r>
    </w:p>
    <w:p>
      <w:pPr>
        <w:pStyle w:val="Normal"/>
        <w:ind w:right="81" w:firstLine="360"/>
        <w:jc w:val="both"/>
        <w:rPr/>
      </w:pPr>
      <w:r>
        <w:rPr/>
        <w:t>2.1. в підпункт 1.14 пункту 1 рішення виконавчого комітету Хмельницької міської ради від 11.10.2018 № 818 «Про надання дозволу громадянам на переведення садових будинків в жилі будинки», виклавши в новій редакції: «Микитюк Тетяні Володимирівні на переведення садового будинку (свідоцтво про право власності на нерухоме майно серія СТА № 777242 від 15.09.2015) в садівничому товаристві «Орбіта» у жилий будинок по проїзду 2-й Український, 13». Решту рішення залишити без змін;</w:t>
      </w:r>
    </w:p>
    <w:p>
      <w:pPr>
        <w:pStyle w:val="Normal"/>
        <w:ind w:right="81" w:firstLine="360"/>
        <w:jc w:val="both"/>
        <w:rPr/>
      </w:pPr>
      <w:r>
        <w:rPr/>
        <w:t>2.2. в підпункт 1.2. пункту 1 рішення виконавчого комітету Хмельницької міської ради від 13.09.2018 № 717 «Про надання дозволу громадянам на переведення садових будинків в жилі будинки», виклавши в новій редакції: Войнаровському Дмитру Івановичу на переведення садового будинку (договір дарування садового будинку від 07.07.2016 зареєстровано в реєстрі за № 407) в садівничому товаристві «Бджілка» у жилий будинок по проїзду 2-й Заярний, 10. Решту рішення залишити без змін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  <w:t>3. Контроль за виконанням рішення покласти на заступника міського голови А. Бондаренка.</w:t>
      </w:r>
    </w:p>
    <w:p>
      <w:pPr>
        <w:pStyle w:val="Normal"/>
        <w:ind w:right="81"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81" w:firstLine="360"/>
        <w:jc w:val="both"/>
        <w:rPr/>
      </w:pPr>
      <w:r>
        <w:rPr>
          <w:lang w:eastAsia="en-US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ітки"/>
    <w:basedOn w:val="Style17"/>
    <w:next w:val="Style17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0:00Z</dcterms:created>
  <dc:creator>Alexandr</dc:creator>
  <dc:description/>
  <cp:keywords/>
  <dc:language>en-US</dc:language>
  <cp:lastModifiedBy>Полюк Роман Анатолійович</cp:lastModifiedBy>
  <cp:lastPrinted>2018-12-10T15:06:00Z</cp:lastPrinted>
  <dcterms:modified xsi:type="dcterms:W3CDTF">2018-12-20T09:10:00Z</dcterms:modified>
  <cp:revision>2</cp:revision>
  <dc:subject/>
  <dc:title> </dc:title>
</cp:coreProperties>
</file>