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тету міської ради від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3.12.2018 №1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комісії з питань безоплатної передачі в комунальну власність територіальної громади міста Хмельницького квартири № 33, загальною площею 134,6 кв. м, по проспекту Миру, 94/1 В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житлово-будівельному кооперативу «Відродження»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uk-UA"/>
              </w:rPr>
              <w:t>Янюк Аліс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правління житлово-будівельного кооперативу «Відродже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й справами виконавчого комітету                                                                  Ю. Сабій   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капітального будівництва                                                        Т. Поліщук                                                                 </w:t>
      </w:r>
    </w:p>
    <w:sectPr>
      <w:type w:val="nextPage"/>
      <w:pgSz w:w="11906" w:h="16838"/>
      <w:pgMar w:left="1701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2:00Z</dcterms:created>
  <dc:creator>Тетяна Самишкіна</dc:creator>
  <dc:description/>
  <cp:keywords/>
  <dc:language>en-US</dc:language>
  <cp:lastModifiedBy>Полюк Роман Анатолійович</cp:lastModifiedBy>
  <cp:lastPrinted>2018-11-26T16:58:00Z</cp:lastPrinted>
  <dcterms:modified xsi:type="dcterms:W3CDTF">2018-12-21T12:02:00Z</dcterms:modified>
  <cp:revision>2</cp:revision>
  <dc:subject/>
  <dc:title/>
</cp:coreProperties>
</file>