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43pt" filled="f" o:ole="">
            <v:imagedata r:id="rId3" o:title=""/>
          </v:shape>
          <o:OLEObject Type="Embed" ProgID="" ShapeID="ole_rId2" DrawAspect="Content" ObjectID="_45435071" r:id="rId2"/>
        </w:objec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Про втрату чинності рішення виконавч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uk-UA"/>
        </w:rPr>
        <w:t>комітету від 25.11.2004  № 739-Г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/>
        <w:tab/>
        <w:t>Розглянувши звернення товариства з обмеженою відповідальністю «Престиж-Авто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1. Визнати таким, що втратило чинність рішення виконавчого комітету від 25.11.2004 № 739-Г «Про надання дозволу на розміщення та експлуатацію об’єкту торгівлі – автосалону-магазину по торгівлі транспортними засобами та номерними агрегатами товариству з обмеженою відповідальністю «Престиж-Авто».</w:t>
      </w:r>
    </w:p>
    <w:p>
      <w:pPr>
        <w:pStyle w:val="TextBody"/>
        <w:ind w:firstLine="708"/>
        <w:rPr/>
      </w:pPr>
      <w:r>
        <w:rPr/>
        <w:t>2. Контроль за виконанням рішення покласти на заступника міського голови В. Гончарука та управління торгівл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0:00Z</dcterms:created>
  <dc:creator>I_Zapadenko</dc:creator>
  <dc:description/>
  <cp:keywords/>
  <dc:language>en-US</dc:language>
  <cp:lastModifiedBy>Полюк Роман Анатолійович</cp:lastModifiedBy>
  <cp:lastPrinted>2018-11-09T16:57:00Z</cp:lastPrinted>
  <dcterms:modified xsi:type="dcterms:W3CDTF">2018-12-20T08:40:00Z</dcterms:modified>
  <cp:revision>2</cp:revision>
  <dc:subject/>
  <dc:title> </dc:title>
</cp:coreProperties>
</file>