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277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на розгляд сесії міської ради пропозицій про збільшення розміру статутного капіталу міського комунального підприємства «Хмельницькводоканал» та затвердження нової редакції cтатуту міського комунального підприємства «Хмельницькводока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lang w:val="uk-UA"/>
        </w:rPr>
        <w:t>Розглянувши клопотання міського комунального підприємства «Хмельницькводоканал», враховуючи Розпорядження Кабінету Міністрів України від 07 листопада 2018 року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 1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. про збільшення розміру статутного капіталу міського комунального підприємства «Хмельницькводоканал» на суму 3 200 000,00 грн. (три мільйони двісті тисяч гривень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 про затвердження нової редакції статуту міського комунального підприємства «Хмельницькводоканал», яку доручити підписати директору міського комунального підприємства «Хмельницькводоканал» В. Кавуну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Контроль за виконанням рішення покласти на заступника міського голови А.Нестеру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2-04T15:52:00Z</cp:lastPrinted>
  <dcterms:modified xsi:type="dcterms:W3CDTF">2018-12-20T07:56:00Z</dcterms:modified>
  <cp:revision>2</cp:revision>
  <dc:subject/>
  <dc:title/>
</cp:coreProperties>
</file>