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12.2018 № 101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их засобів, які обліковуються на балансі МКП “Хмельницькводоканал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63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2766"/>
        <w:gridCol w:w="1400"/>
        <w:gridCol w:w="931"/>
        <w:gridCol w:w="759"/>
        <w:gridCol w:w="1301"/>
        <w:gridCol w:w="1609"/>
        <w:gridCol w:w="1516"/>
        <w:gridCol w:w="1433"/>
        <w:gridCol w:w="1217"/>
        <w:gridCol w:w="1365"/>
      </w:tblGrid>
      <w:tr>
        <w:trPr/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ряд-ковий номер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 об'єкта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 побудови/ дата введення в експлуата-цію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>
                <w:b w:val="false"/>
                <w:bCs w:val="false"/>
                <w:sz w:val="21"/>
                <w:szCs w:val="21"/>
              </w:rPr>
              <w:t>Номер об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'єкт</w:t>
            </w:r>
            <w:r>
              <w:rPr>
                <w:b w:val="false"/>
                <w:bCs w:val="false"/>
                <w:sz w:val="21"/>
                <w:szCs w:val="21"/>
              </w:rPr>
              <w:t>у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формація про  р.ведення модернізації, модифікації, добудови, дообладнання, реконструк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ервісна (переоціне-на) вартість, гривень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ма нарахова-ного  зносу, гривен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ансова  (залишкова) вартість, гривень</w:t>
            </w:r>
          </w:p>
        </w:tc>
      </w:tr>
      <w:tr>
        <w:trPr>
          <w:trHeight w:val="141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вен- тарний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вод ськи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аспорт-ний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ранспортний засіб КАМАЗ-532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8р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8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4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93 ХМН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4231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4231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0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ранспортний засіб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ІЛ-13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5р.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4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jc w:val="both"/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  <w:t>ВХ 7610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ранспортний засіб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ЗІЛ-137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р.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 1164 В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90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90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Mangal"/>
                <w:sz w:val="21"/>
                <w:szCs w:val="21"/>
                <w:shd w:fill="FFFFFF" w:val="clear"/>
              </w:rPr>
            </w:pPr>
            <w:r>
              <w:rPr>
                <w:rFonts w:cs="Mangal" w:ascii="Arial" w:hAnsi="Arial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Автобус-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ar-SA"/>
              </w:rPr>
              <w:t xml:space="preserve">D, </w:t>
            </w:r>
            <w:r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  <w:t>КАВЗ-32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9р.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2р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jc w:val="both"/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  <w:t>ВХ 8125 АІ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638,9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638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0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jc w:val="both"/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  <w:t>Всь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uk-UA" w:eastAsia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uk-UA"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uk-UA" w:eastAsia="ar-SA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6940,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6940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0</w:t>
            </w:r>
          </w:p>
        </w:tc>
      </w:tr>
    </w:tbl>
    <w:p>
      <w:pPr>
        <w:pStyle w:val="Normal"/>
        <w:ind w:left="17" w:hanging="0"/>
        <w:jc w:val="center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ab/>
        <w:t>Ю.Сабі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Директор МКП “Хмельницькводоканал”</w:t>
        <w:tab/>
        <w:tab/>
        <w:tab/>
        <w:tab/>
        <w:tab/>
        <w:tab/>
        <w:tab/>
        <w:tab/>
        <w:tab/>
        <w:tab/>
        <w:tab/>
        <w:tab/>
        <w:tab/>
        <w:tab/>
        <w:t>В. Каву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2-04T12:33:00Z</cp:lastPrinted>
  <dcterms:modified xsi:type="dcterms:W3CDTF">2018-12-20T07:52:00Z</dcterms:modified>
  <cp:revision>2</cp:revision>
  <dc:subject/>
  <dc:title/>
</cp:coreProperties>
</file>