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.4pt;width:474.15pt;height:282.45pt" coordorigin="29,28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28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23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06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07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надання дозволу комунальному підприємству «Управляюча муніципальна компанія «Заріччя» Хмельницької міської ради на передачу у тимчасове безоплатне користування товариству з обмеженою відповідальністю «Житлово-експлуатаційне об’єднання»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их засобів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460"/>
        <w:rPr>
          <w:sz w:val="24"/>
          <w:szCs w:val="24"/>
        </w:rPr>
      </w:pPr>
      <w:r>
        <w:rPr>
          <w:sz w:val="24"/>
          <w:szCs w:val="24"/>
        </w:rPr>
        <w:t>Розглянувши пропозицію виконавчого комітету Хмельницької міської ради, керуючись рішенням двадцять восьмої сесії міської ради від 30.10.2013р. №11 «Про впорядкування управління об'єктами комунальної власності територіальної громади міста Хмельницького» Законом України «Про місцеве самоврядування в Україні», міська рада</w:t>
      </w:r>
    </w:p>
    <w:p>
      <w:pPr>
        <w:pStyle w:val="2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дати дозвіл комунальному підприємству «Управляюча муніципальна компанія «Заріччя» Хмельницької міської ради (С.Ширяєв) на передачу у тимчасове безоплатне користування товариству з обмеженою відповідальністю «Житлово-експлуатаційне об'єднання» (В.Колесніков) основних засобів, терміном на 2 роки, згідно і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Управляючій муніципальній компанії «Заріччя» Хмельницької міської ради (С.Ширяєв) укласти договір тимчасового безоплатного корист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b w:val="false"/>
          <w:i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від 14.12.2018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szCs w:val="24"/>
        </w:rPr>
        <w:t>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их засобів, які обліковуються на балансі КП УМК “Заріччя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 підлягають передачі у безоплатне тимчасове користування </w:t>
      </w:r>
      <w:r>
        <w:rPr>
          <w:rFonts w:cs="Times New Roman" w:ascii="Times New Roman" w:hAnsi="Times New Roman"/>
          <w:sz w:val="24"/>
          <w:szCs w:val="24"/>
        </w:rPr>
        <w:t>товариству з обмеженою відповідальністю «Житлово-експлуатаційне об’єдн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24"/>
        <w:gridCol w:w="1843"/>
        <w:gridCol w:w="175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, гр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шкова вартість, грн. станом на 01.09.2018р.</w:t>
            </w:r>
          </w:p>
        </w:tc>
      </w:tr>
      <w:tr>
        <w:trPr>
          <w:trHeight w:val="5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рибирально-навантажуваль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нтажувач ТУМ 180 П-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єстраційний номер: 11038 В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дський номер: 97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реєстрацію машини: серія АБ №7128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5471,27 гр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,00 гр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івпричіп 1 ПТС-2 (реєстраційний номер:11037 ВХ; заводський номер: 23 - 05374 свідоцтво про реєстрацію машини: серія АВ №7128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97,00 гр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,00 гр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житлово-комунального господарства</w:t>
        <w:tab/>
        <w:tab/>
        <w:tab/>
        <w:t>В.Новачок</w:t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ий текст Знак"/>
    <w:qFormat/>
    <w:rPr>
      <w:rFonts w:ascii="Times New Roman" w:hAnsi="Times New Roman" w:eastAsia="Arial Unicode MS" w:cs="Times New Roman"/>
      <w:b/>
      <w:bCs/>
      <w:sz w:val="24"/>
      <w:szCs w:val="24"/>
      <w:lang w:val="ru-RU"/>
    </w:rPr>
  </w:style>
  <w:style w:type="character" w:styleId="21">
    <w:name w:val="Основни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Основний текст з від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rFonts w:ascii="Times New Roman" w:hAnsi="Times New Roman" w:cs="Times New Roman"/>
    </w:rPr>
  </w:style>
  <w:style w:type="paragraph" w:styleId="22">
    <w:name w:val="Основний текст 2"/>
    <w:basedOn w:val="Normal"/>
    <w:qFormat/>
    <w:pPr>
      <w:widowControl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Arial Unicode MS" w:cs="Times New Roma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Arial Unicode MS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6:00Z</dcterms:created>
  <dc:creator>user</dc:creator>
  <dc:description/>
  <dc:language>en-US</dc:language>
  <cp:lastModifiedBy>Шарлай Олександр Федорович</cp:lastModifiedBy>
  <cp:lastPrinted>2018-10-22T09:42:00Z</cp:lastPrinted>
  <dcterms:modified xsi:type="dcterms:W3CDTF">2018-12-21T08:46:00Z</dcterms:modified>
  <cp:revision>2</cp:revision>
  <dc:subject/>
  <dc:title/>
</cp:coreProperties>
</file>