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bookmarkStart w:id="0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7pt;height:226.15pt" filled="f" o:ole="">
            <v:imagedata r:id="rId3" o:title=""/>
          </v:shape>
          <o:OLEObject Type="Embed" ProgID="" ShapeID="ole_rId2" DrawAspect="Content" ObjectID="_331272942" r:id="rId2"/>
        </w:object>
      </w:r>
    </w:p>
    <w:p>
      <w:pPr>
        <w:pStyle w:val="Normal"/>
        <w:spacing w:lineRule="auto" w:line="240" w:before="58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виконавчого комітету від 25.04.2013 № 310</w:t>
      </w:r>
    </w:p>
    <w:p>
      <w:pPr>
        <w:pStyle w:val="Normal"/>
        <w:spacing w:lineRule="auto" w:line="240" w:before="58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58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 та відповідно до постанови Кабінету Міністрів України від 22.08.2018р.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 та у зв’язку з кадровими змінами, керуючись  Законом України 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58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58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в рішення виконавчого комітету від 25.04.2013 №310 «Про створення Координаційної ради з питань сім’ї, гендерної рівності, демографічного розвитку, запобігання насильству в сім’ї та протидії торгівлі людьми», виклавши додаток 1 в новій редакції ( додається )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иконанням рішення  покласти на управління праці та соціального захисту населенн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  <w:tab w:val="left" w:pos="7200" w:leader="none"/>
        </w:tabs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>О. Симчи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8р.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2</w:t>
      </w:r>
    </w:p>
    <w:p>
      <w:pPr>
        <w:pStyle w:val="TextBody"/>
        <w:ind w:left="-6062" w:hanging="0"/>
        <w:jc w:val="center"/>
        <w:rPr>
          <w:b/>
          <w:b/>
          <w:bCs/>
          <w:caps/>
          <w:spacing w:val="40"/>
          <w:sz w:val="24"/>
        </w:rPr>
      </w:pPr>
      <w:r>
        <w:rPr>
          <w:b/>
          <w:bCs/>
          <w:caps/>
          <w:spacing w:val="40"/>
          <w:sz w:val="24"/>
          <w:lang w:val="en-US"/>
        </w:rPr>
        <w:t xml:space="preserve">                                                       </w:t>
      </w:r>
      <w:r>
        <w:rPr>
          <w:b/>
          <w:bCs/>
          <w:caps/>
          <w:spacing w:val="40"/>
          <w:sz w:val="24"/>
        </w:rPr>
        <w:t>Склад</w:t>
      </w:r>
    </w:p>
    <w:p>
      <w:pPr>
        <w:pStyle w:val="TextBody"/>
        <w:jc w:val="center"/>
        <w:rPr>
          <w:b/>
          <w:b/>
          <w:bCs/>
          <w:caps/>
          <w:spacing w:val="40"/>
          <w:sz w:val="24"/>
        </w:rPr>
      </w:pPr>
      <w:r>
        <w:rPr>
          <w:b/>
          <w:bCs/>
          <w:caps/>
          <w:spacing w:val="40"/>
          <w:sz w:val="24"/>
        </w:rPr>
      </w:r>
    </w:p>
    <w:p>
      <w:pPr>
        <w:pStyle w:val="TextBody"/>
        <w:tabs>
          <w:tab w:val="left" w:pos="1260" w:leader="none"/>
          <w:tab w:val="left" w:pos="4678" w:leader="none"/>
        </w:tabs>
        <w:ind w:left="-817" w:firstLine="817"/>
        <w:jc w:val="center"/>
        <w:rPr/>
      </w:pPr>
      <w:r>
        <w:rPr>
          <w:bCs/>
          <w:sz w:val="24"/>
        </w:rPr>
        <w:t xml:space="preserve">Координаційної ради з питань сім'ї, гендерної рівності, </w:t>
      </w:r>
      <w:r>
        <w:rPr>
          <w:sz w:val="24"/>
        </w:rPr>
        <w:t xml:space="preserve"> </w:t>
      </w:r>
      <w:r>
        <w:rPr>
          <w:bCs/>
          <w:sz w:val="24"/>
        </w:rPr>
        <w:t>демографічного розвитку, запобігання насильству в сім’ї та протидії торгівлі люд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  <w:gridCol w:w="319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лова Координаційної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цький  Словян Ількович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 праці та соціального захисту населення.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упник голови Координаційної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а Світла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и у справах дітей.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 Координаційної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ьова Тетяна Василівна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відділу організаційно - інформаційної роботи та взаємодії з об’єднаннями громадян управління праці та соціального захисту населення.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и Координаційної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бі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лан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о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яхарс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и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йтю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одими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ниш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ій Вале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ександр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роз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стенец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пійч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др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ец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р’я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ндзій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ідор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ли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са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 «Соціального центру святого Миколая Чудотворця для дітей та молоді з особливими потребами»  Хмельницького обласного благодійного фонду «Карітас» ( 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відділу організації запобігання нелегальної міграції, реадмісії та видворення УДМС України у Хмельницькій області 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відділу правопросвітництва та взаємодії із суб’єктами надання безоплатної первинної правової допомоги Хмельницького місцевого центру з надання безоплатної вторинної правової допомоги ( 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о. начальника СПХ ВП ГУНП в 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ічник голови суду Хмельницького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районного суду Хмельницької області 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Хмельницької місцевої прокурату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згодою);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ст І категорії відділу загальної середньої освіти та виховної роботи Департаменту освіти та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праці та соціального захисту населення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управління охорони здоров’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Хмельницького міського центру    соціальних служб для сім’ї, дітей та молоді;  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тупник начальника управління молоді 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спорту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відділу активної підтримки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обітних Хмельницького міського центру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нятості (за згодою);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Благодійного фонду «Ксена» (за згодою)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уючий спра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ого комітету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firstLine="15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Сабій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"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соціального захисту населенн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firstLine="16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ind w:firstLine="1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ецький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1:00Z</dcterms:created>
  <dc:creator>grom4</dc:creator>
  <dc:description/>
  <cp:keywords/>
  <dc:language>en-US</dc:language>
  <cp:lastModifiedBy>Полюк Роман Анатолійович</cp:lastModifiedBy>
  <cp:lastPrinted>2018-12-06T10:02:00Z</cp:lastPrinted>
  <dcterms:modified xsi:type="dcterms:W3CDTF">2018-12-19T10:51:00Z</dcterms:modified>
  <cp:revision>2</cp:revision>
  <dc:subject/>
  <dc:title/>
</cp:coreProperties>
</file>