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color w:val="000000"/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1397985546" r:id="rId2"/>
        </w:objec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 розгляд заяви </w:t>
      </w:r>
      <w:r>
        <w:rPr>
          <w:rFonts w:cs="Times New Roman" w:ascii="Times New Roman" w:hAnsi="Times New Roman"/>
        </w:rPr>
        <w:t>ФОП Атаманчука Б.І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заяву фізичної особи-підприємця Атаманчука Б.І. про продовження договору оренди нерухомого майна – нежитлового приміщення загальною площею 47,8 кв.м по прс. Миру, 80/3, керуючись ст. 764 Цивільного кодексу України, ст. ст. 284, 291 Господарського кодексу України, ст. ст. 17, 26 Закону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 впорядкування  управління об’єктами комунальної власності територіальної громади м. Хмельницького”, виконавчий комітет міської рад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ідмовити ФОП Атаманчука Б.І. в продовженні строку оренди нерухомого майна - нежитлового приміщення загальною площею 47,8 кв.м по прс. Миру, 80/3 в місті Хмельницькому та укладенні договору оренди на новий строк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ізичній особі-підприємцю Атаманчуку Б.І. після припинення договору оренди, звільнити нежитлове приміщення загальною площею 47,8 кв.м по прс. Миру, 80/3 передавши його по акту приймання-передачі балансоутримувачу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інню комунального майна підготувати та надати на підпис міському голові лист – повідомлення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4.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49" w:gutter="0" w:header="0" w:top="88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1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 w:cs="Tahoma"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2:00Z</dcterms:created>
  <dc:creator>UKM</dc:creator>
  <dc:description/>
  <cp:keywords/>
  <dc:language>en-US</dc:language>
  <cp:lastModifiedBy>Полюк Роман Анатолійович</cp:lastModifiedBy>
  <cp:lastPrinted>2018-03-19T11:21:00Z</cp:lastPrinted>
  <dcterms:modified xsi:type="dcterms:W3CDTF">2018-12-18T14:52:00Z</dcterms:modified>
  <cp:revision>2</cp:revision>
  <dc:subject/>
  <dc:title> </dc:title>
</cp:coreProperties>
</file>