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3175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5pt;margin-top:2.5pt;width:474.15pt;height:282.45pt" coordorigin="29,5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;top:5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43;top:354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432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7;top:432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4"/>
        </w:rPr>
      </w:pPr>
      <w:r>
        <w:rPr>
          <w:sz w:val="24"/>
        </w:rPr>
        <w:t>Про внесення змін до Положення про</w:t>
      </w:r>
      <w:r>
        <w:rPr>
          <w:sz w:val="24"/>
          <w:lang w:val="ru-RU"/>
        </w:rPr>
        <w:t xml:space="preserve"> </w:t>
      </w:r>
      <w:r>
        <w:rPr>
          <w:sz w:val="24"/>
        </w:rPr>
        <w:t>відділ управління міським господарством Хмельницької міської рад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Розглянувши пропозицію виконавчого комітету, з метою виконання вимог «Положення про організацію оповіщення про загрозу виникнення або виникнення надзвичайних ситуацій та зв’язку у сфері цивільного захисту», затвердженого постановою КМУ від 27.09.2017р. №733 та приведення у відповідність нормативних актів шляхом внесення змін до положення про відділ управління міським господарством, керуючись Законом України “Про місцеве самоврядування в Україні”, міська ра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ИРІШИЛ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1. Внести зміни до «Положення про відділ управління міським господарством Хмельницької міської ради», затвердженого рішенням Хмельницької міської ради від 21.05.2003 року №21, виклавши п.2.1 у новій редакції: «Завдання відділу полягає в оперативному вирішенні пропозицій, заяв і скарг громадян, а також підприємств, організацій, установ міста з питань житлово-комунального, транспортного, торгівельного, побутового та іншого обслуговування та оповіщенні керівного складу Хмельницької міської ради, чергових служб місцевих органів виконавчої влади та населення, а також аварійних служб підприємств, установ та організацій незалежно від форми власності, які забезпечують життєдіяльність міста про загрозу виникнення або про виникнення надзвичайних ситуацій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2. Відповідальність за виконання рішення покласти на відділ управління міським господарств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>Міський голова</w:t>
        <w:tab/>
        <w:tab/>
        <w:tab/>
        <w:tab/>
        <w:tab/>
        <w:tab/>
        <w:tab/>
      </w:r>
      <w:r>
        <w:rPr>
          <w:sz w:val="24"/>
          <w:lang w:val="en-US"/>
        </w:rPr>
        <w:tab/>
        <w:tab/>
      </w:r>
      <w:r>
        <w:rPr>
          <w:sz w:val="24"/>
        </w:rPr>
        <w:t>О.Симчишин</w:t>
      </w:r>
    </w:p>
    <w:sectPr>
      <w:type w:val="nextPage"/>
      <w:pgSz w:w="11906" w:h="16820"/>
      <w:pgMar w:left="1418" w:right="849" w:gutter="0" w:header="0" w:top="993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11" w:leader="none"/>
      </w:tabs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hanging="0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Style7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8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b/>
      <w:color w:val="000000"/>
      <w:sz w:val="24"/>
    </w:rPr>
  </w:style>
  <w:style w:type="paragraph" w:styleId="311">
    <w:name w:val="Основной текст с отступом 31"/>
    <w:basedOn w:val="Normal"/>
    <w:qFormat/>
    <w:pPr>
      <w:ind w:left="426" w:right="0" w:hanging="0"/>
      <w:jc w:val="both"/>
    </w:pPr>
    <w:rPr>
      <w:color w:val="000000"/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ru-RU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23:00Z</dcterms:created>
  <dc:creator>Lida</dc:creator>
  <dc:description/>
  <dc:language>en-US</dc:language>
  <cp:lastModifiedBy>Шарлай Олександр Федорович</cp:lastModifiedBy>
  <cp:lastPrinted>2018-11-23T11:00:00Z</cp:lastPrinted>
  <dcterms:modified xsi:type="dcterms:W3CDTF">2018-12-20T14:23:00Z</dcterms:modified>
  <cp:revision>2</cp:revision>
  <dc:subject/>
  <dc:title>Управління архітектури, містобудування та інвестицій всю роботу проводить керуючись "Положенням про</dc:title>
</cp:coreProperties>
</file>