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p>
      <w:pPr>
        <w:pStyle w:val="Normal"/>
        <w:ind w:left="-426" w:firstLine="600"/>
        <w:rPr/>
      </w:pPr>
      <w:r>
        <w:rPr/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демонтажу тимчасових металевих гаражів, що розташовані біля житлових будинків </w:t>
            </w:r>
          </w:p>
        </w:tc>
      </w:tr>
    </w:tbl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з питань екології та контролю за благоустроєм міст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98-ми тимчасових металевих гаражів, що розташовані: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Чкалова, 18, 20 (40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Курчатова, 1 (5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Курчатова, 4/1 (7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Гагаріна, 11 (3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Грушевського, 74 (8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Хотовицького, 11/1 (3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Львівське шосе, 18 (4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Інститутська, 6/3 (8 шт.);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- біля житлового будинку по вул. Залізняка, 22 (20 шт.).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 Перемоги, вул. Кам’янецькій, вул. Заводській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ідувач юридичного відділу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6:00Z</dcterms:created>
  <dc:creator>Alexandr</dc:creator>
  <dc:description/>
  <cp:keywords/>
  <dc:language>en-US</dc:language>
  <cp:lastModifiedBy>Івашко Андрій Володимирович</cp:lastModifiedBy>
  <cp:lastPrinted>2018-12-20T15:08:00Z</cp:lastPrinted>
  <dcterms:modified xsi:type="dcterms:W3CDTF">2018-12-20T13:08:00Z</dcterms:modified>
  <cp:revision>4</cp:revision>
  <dc:subject/>
  <dc:title>                    </dc:title>
</cp:coreProperties>
</file>