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619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85pt;width:474.15pt;height:282.45pt" coordorigin="29,5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5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5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3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3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9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шостої сесії Хмельницької міської ради від 18.05.2016 року №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на виконання постанови Кабінету Міністрів України від 28.03.2018 року №296 «Про реформування територіальних органів Державної фіскальної служби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шостої сесії Хмельницької міської ради від 18.05.2016р. №15 «Про затвердження Комплексної програми мобілізації зусиль Хмельницької міської ради та Державної податкової інспекції у м.Хмельницькому Головного управління Державної фіскальної служби у Хмельницькій області по забезпеченню надходжень до бюджетів усіх рівнів на 2016-2020 роки», а саме в назві та по тексту рішення змінити слова «Державна податкова інспекції у м.Хмельницькому» на слова «Головне управління Державної фіскальної служби у Хмельницькій області» у відповідних відмінках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о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планування бюджету, фінансів та децентралізації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3:00Z</dcterms:created>
  <dc:creator>1</dc:creator>
  <dc:description/>
  <dc:language>en-US</dc:language>
  <cp:lastModifiedBy>Шарлай Олександр Федорович</cp:lastModifiedBy>
  <cp:lastPrinted>2018-11-30T16:26:00Z</cp:lastPrinted>
  <dcterms:modified xsi:type="dcterms:W3CDTF">2018-12-19T16:33:00Z</dcterms:modified>
  <cp:revision>2</cp:revision>
  <dc:subject/>
  <dc:title/>
</cp:coreProperties>
</file>