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4127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14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3.25pt;width:474.15pt;height:282.45pt" coordorigin="29,65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65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3;top:3560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4343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14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4344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>Про продовження на 2019 рік дії відсотка від нормативної грошової оцінки, що враховується для розрахунку річної орендної плати за землю, встановленого п.4 додатку до рішення міської ради від 04.03.2015 №2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міського голови, керуючись Законом України “Про місцеве самоврядування в Україні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Продовжити на 2019 рік дію відсотка від нормативної грошової оцінки, що враховується для розрахунку річної орендної плати за землю, </w:t>
      </w:r>
      <w:r>
        <w:rPr>
          <w:rStyle w:val="StrongEmphasis"/>
          <w:b w:val="false"/>
          <w:color w:val="000000"/>
          <w:lang w:val="uk-UA"/>
        </w:rPr>
        <w:t>встановленого п.4 додатку до рішення міської ради від 04.03.2015 №2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. Відповідальність за виконання рішення покласти на заступників міського голови А.Бондаренка, В.Гончару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" w:hAnsi="Liberation Serif" w:cs="Liberation Serif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beration Serif" w:hAnsi="Liberation Serif" w:cs="Liberation Seri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8:00Z</dcterms:created>
  <dc:creator>zem3</dc:creator>
  <dc:description/>
  <dc:language>en-US</dc:language>
  <cp:lastModifiedBy>Шарлай Олександр Федорович</cp:lastModifiedBy>
  <cp:lastPrinted>2018-12-12T10:44:00Z</cp:lastPrinted>
  <dcterms:modified xsi:type="dcterms:W3CDTF">2018-12-19T08:58:00Z</dcterms:modified>
  <cp:revision>2</cp:revision>
  <dc:subject/>
  <dc:title>Проект</dc:title>
</cp:coreProperties>
</file>