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397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11pt;width:474.15pt;height:282.45pt" coordorigin="29,-22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-22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27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05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05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встановлення міському комунальному</w:t>
      </w:r>
      <w:r>
        <w:rPr/>
        <w:t xml:space="preserve"> </w:t>
      </w:r>
      <w:r>
        <w:rPr>
          <w:lang w:val="uk-UA"/>
        </w:rPr>
        <w:t>підприємству по утриманню нежитлових приміщень комунальної власності</w:t>
      </w:r>
      <w:r>
        <w:rPr/>
        <w:t xml:space="preserve"> </w:t>
      </w:r>
      <w:r>
        <w:rPr>
          <w:lang w:val="uk-UA"/>
        </w:rPr>
        <w:t>пільги по сплаті земельного податку в 2019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про встановлення міському комунальному підприємству по утриманню нежитлових приміщень комунальної власності пільги по сплаті земельного податку з площ під приміщеннями, орендованими бюджетними установами, які згідно ст.282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есії міської ради, керуючись ст.284 Податкового кодексу України, ст.26 Закону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становити міському комунальному підприємству по утриманню нежитлових приміщень комунальної власності пільгу по сплаті земельного податку в 2019 році, звільнивши його на 12 місяців 2019 року від сплати земельного податку з площ під приміщеннями, орендованими бюджетними установами, які згідно ст.282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есії міської ради, згідно з додатком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lang w:val="uk-UA"/>
        </w:rPr>
        <w:t>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</w:t>
      </w:r>
      <w:r>
        <w:rPr/>
        <w:t xml:space="preserve"> </w:t>
      </w:r>
      <w:r>
        <w:rPr>
          <w:lang w:val="uk-UA"/>
        </w:rPr>
        <w:t>питань планування, бюджету, фінансів та децентрал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</w:r>
      <w:r>
        <w:rPr/>
        <w:tab/>
        <w:tab/>
        <w:tab/>
      </w:r>
      <w:r>
        <w:rPr>
          <w:lang w:val="uk-UA"/>
        </w:rPr>
        <w:t>О.Симчишин</w:t>
      </w:r>
    </w:p>
    <w:p>
      <w:pPr>
        <w:pStyle w:val="TextBody"/>
        <w:jc w:val="right"/>
        <w:rPr>
          <w:i/>
          <w:i/>
          <w:color w:val="000000"/>
          <w:sz w:val="24"/>
          <w:szCs w:val="24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4.12.2018р. №</w:t>
      </w:r>
      <w:bookmarkEnd w:id="3"/>
      <w:bookmarkEnd w:id="4"/>
      <w:bookmarkEnd w:id="5"/>
      <w:r>
        <w:rPr>
          <w:i/>
          <w:color w:val="000000"/>
          <w:lang w:val="uk-UA"/>
        </w:rPr>
        <w:t>4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ощ нежитлових приміщень, що перебувають на балансі міського комунального підприємства по утриманню нежитлових приміщень, переданих в оренду бюджетним установам, органам влади та органам місцевого самоврядування станом на 01.01.2019 року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3161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улиця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установ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ован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кова</w:t>
            </w:r>
            <w:r>
              <w:rPr/>
              <w:t xml:space="preserve"> </w:t>
            </w:r>
            <w:r>
              <w:rPr>
                <w:lang w:val="uk-UA"/>
              </w:rPr>
              <w:t>сума земельного податку</w:t>
            </w:r>
            <w:r>
              <w:rPr/>
              <w:t xml:space="preserve"> </w:t>
            </w:r>
            <w:r>
              <w:rPr>
                <w:lang w:val="uk-UA"/>
              </w:rPr>
              <w:t>на 2019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а,60/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3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6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ого підпілля,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виконавчого комітету ХМ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ого підпілля,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 питань реєстрації ХМ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роїв Майдану,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а податкова інспекція у м.Хмельницькому</w:t>
            </w:r>
            <w:r>
              <w:rPr/>
              <w:t xml:space="preserve"> </w:t>
            </w:r>
            <w:r>
              <w:rPr>
                <w:lang w:val="uk-UA"/>
              </w:rPr>
              <w:t>Головного управління ДФС у Хмельницькій облас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4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: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4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71,9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</w:r>
      <w:r>
        <w:rPr/>
        <w:tab/>
        <w:tab/>
      </w:r>
      <w:r>
        <w:rPr>
          <w:lang w:val="uk-UA"/>
        </w:rPr>
        <w:t>М.Кривак</w:t>
      </w:r>
    </w:p>
    <w:p>
      <w:pPr>
        <w:sectPr>
          <w:type w:val="nextPage"/>
          <w:pgSz w:w="11906" w:h="16838"/>
          <w:pgMar w:left="1418" w:right="849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" w:hanging="0"/>
        <w:jc w:val="center"/>
        <w:rPr>
          <w:lang w:val="uk-UA"/>
        </w:rPr>
      </w:pPr>
      <w:r>
        <w:rPr>
          <w:lang w:val="uk-UA"/>
        </w:rPr>
        <w:t>на звернення міського комунального підприємства по утриманню нежитлових приміщень комунальної власності щодо звільнення в 2019 році від сплати земельного податку з площ нежитлових приміщень, орендованими бюджетними установами, органами влади та місцевого самоврядування.</w:t>
      </w:r>
    </w:p>
    <w:p>
      <w:pPr>
        <w:pStyle w:val="Normal"/>
        <w:ind w:left="70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іське комунальне підприємство по утриманню нежитлових приміщень комунальної власності здає в оренду приміщення бюджетним установам, органам влади та місцевого самоврядування. Згідно з ст.796,797 Цивільного кодексу України одночасно з правом оренди (найму) приміщення орендарю (наймачеві) надається право користування земельною ділянкою, на якій вони знаходяться, та внесення плати за її користування, тобто відшкодування земельного подат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ст.282 Податкового кодексу України бюджетні установи звільнені від сплати земельного податку. А пільги по земельному податку органам державної влади та органам місцевого самоврядування податку встановлені рішенням сесії міської ради 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кільки, згідно з ст.269 Податкового кодексу України суб'єктами плати за землю (платниками) є власники землі та землекористувачі, яким земельну ділянку безпосередньо передано у власність або надано у користування, тому пільга по сплаті земельного податку органами місцевого самоврядування може бути надана лише їм, тобто міському комунальному підприємству по утриманню нежитлових приміщень комунальної влас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продовж 2009-2018 років міське комунальне підприємство по утриманню нежитлових приміщень комунальної власності щорічно звільнялось від сплати земельного податку з площ, орендованих бюджетними установами і органам влади та місцевого самоврядування міського підпорядк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приємство звертається з проханням про звільнення від сплати в 2019 році земельного податку з площ, орендованих бюджетними установами, органами влади та органами місцевого самовря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озрахункова сума пільги по земельному податку на 2019 рік складає 9271,92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.ст.25, 26 Закону України "Про місцеве самоврядування в Україні", ст.284 Податкового кодексу України, прийняття рішень щодо надання пільг зі сплати місцевих податків і зборів належить до компетенц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 w:eastAsia="uk-UA"/>
        </w:rPr>
        <w:t>Начальник фінансового управління</w:t>
      </w:r>
      <w:r>
        <w:rPr>
          <w:lang w:eastAsia="uk-UA"/>
        </w:rPr>
        <w:tab/>
        <w:tab/>
        <w:tab/>
        <w:tab/>
        <w:tab/>
      </w:r>
      <w:r>
        <w:rPr>
          <w:lang w:val="en-US" w:eastAsia="uk-UA"/>
        </w:rPr>
        <w:tab/>
        <w:tab/>
      </w:r>
      <w:r>
        <w:rPr>
          <w:lang w:eastAsia="uk-UA"/>
        </w:rPr>
        <w:t>С.</w:t>
      </w:r>
      <w:r>
        <w:rPr>
          <w:lang w:val="uk-UA" w:eastAsia="uk-UA"/>
        </w:rPr>
        <w:t>Ямчук</w:t>
      </w:r>
    </w:p>
    <w:sectPr>
      <w:type w:val="nextPage"/>
      <w:pgSz w:w="11906" w:h="16838"/>
      <w:pgMar w:left="1418" w:right="849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2:00Z</dcterms:created>
  <dc:creator>Mot</dc:creator>
  <dc:description/>
  <dc:language>en-US</dc:language>
  <cp:lastModifiedBy>Шарлай Олександр Федорович</cp:lastModifiedBy>
  <cp:lastPrinted>2017-12-14T11:55:00Z</cp:lastPrinted>
  <dcterms:modified xsi:type="dcterms:W3CDTF">2018-12-18T12:21:00Z</dcterms:modified>
  <cp:revision>3</cp:revision>
  <dc:subject/>
  <dc:title/>
</cp:coreProperties>
</file>