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120"/>
        <w:rPr>
          <w:color w:val="000000"/>
          <w:lang w:val="uk-UA"/>
        </w:rPr>
      </w:pPr>
      <w:r>
        <w:rPr>
          <w:color w:val="00000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ab/>
        <w:tab/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89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 надання юридичній особі дозволу на розробку проекту землеустрою щодо відведення земельної ділянки, поділ та об’єднання земельних ділянок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1. </w:t>
      </w:r>
      <w:r>
        <w:rPr>
          <w:rFonts w:cs="Times New Roman" w:ascii="Times New Roman" w:hAnsi="Times New Roman"/>
          <w:lang w:val="uk-UA"/>
        </w:rPr>
        <w:t>Надати юридичній особі дозвіл на розробку проекту землеустрою щодо відведення земельних ділянок з метою передачі в оренду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ab/>
        <w:t>2. Надати юридичній особі дозвіл на поділ земельної ділянки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ab/>
        <w:t>3. Надати юридичній особі дозвіл на об’єднання земельних ділянок згідно з додатком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>4. Юридичній особі після розроблення технічних документацій із землеустрою щодо поділу та об’єднання земельних ділянок подати їх на погодження Хмельницькій міській рад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5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тобудування та земельних ресурсів                                                                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.о. начальника управління земельних ресурсів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>Т. Шостка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160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</w:t>
      </w:r>
    </w:p>
    <w:p>
      <w:pPr>
        <w:pStyle w:val="Normal"/>
        <w:ind w:left="11907" w:hanging="0"/>
        <w:jc w:val="both"/>
        <w:rPr/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05"/>
        <w:gridCol w:w="2693"/>
        <w:gridCol w:w="5220"/>
        <w:gridCol w:w="3168"/>
        <w:gridCol w:w="163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е приватне виробничо-торгівельне підприємство «Алм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асовського, 6/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лі матеріального складу (столярний цех, навіс) (свідоцтво від 30.06.1999 р/н 1859, витяг з Державного реєстру речових прав на нерухоме майно від 01.09.2017, реєстраційний номер об’єкту нерухомого майна 106506368101, наказ управління архітектури та містобудування від 31.10.2017 №517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706, в т.ч. </w:t>
              <w:br/>
              <w:t xml:space="preserve">діл. №1-1173, </w:t>
              <w:br/>
              <w:t>діл. №2-533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 Т. Шостка</w:t>
      </w:r>
    </w:p>
    <w:p>
      <w:pPr>
        <w:pStyle w:val="Normal"/>
        <w:ind w:left="11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даток 2 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 рішення  сесії міської ради</w:t>
      </w:r>
    </w:p>
    <w:p>
      <w:pPr>
        <w:pStyle w:val="Normal"/>
        <w:ind w:left="1134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  20__ р. №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ється дозвіл на поділ земельних ділян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4"/>
        <w:gridCol w:w="3709"/>
        <w:gridCol w:w="2221"/>
        <w:gridCol w:w="2258"/>
        <w:gridCol w:w="3846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ницьке приватне виробничо-торгівельне підприємство «Алмаз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Красовського,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7:003:01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976, в т.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іл. № 1-58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-3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ійне користуванн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1.02 - </w:t>
            </w:r>
            <w:r>
              <w:rPr>
                <w:rFonts w:cs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560" w:leader="none"/>
        </w:tabs>
        <w:ind w:left="720"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lang w:val="uk-UA"/>
        </w:rPr>
        <w:t>Секретар міської ради                                                                                                        М. Кривак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                                                                                           Л. Демчук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</w:t>
      </w:r>
    </w:p>
    <w:p>
      <w:pPr>
        <w:pStyle w:val="Normal"/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.о. начальника управління земельних ресурсів </w:t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 xml:space="preserve"> Т. Шостка</w:t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widowControl/>
        <w:shd w:fill="FFFFFF" w:val="clear"/>
        <w:suppressAutoHyphens w:val="false"/>
        <w:ind w:left="12616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12616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12616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12616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12616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12616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12616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12616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11199" w:leader="none"/>
        </w:tabs>
        <w:suppressAutoHyphens w:val="false"/>
        <w:ind w:left="12616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Додаток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3</w:t>
      </w:r>
    </w:p>
    <w:p>
      <w:pPr>
        <w:pStyle w:val="Normal"/>
        <w:widowControl/>
        <w:shd w:fill="FFFFFF" w:val="clear"/>
        <w:suppressAutoHyphens w:val="false"/>
        <w:ind w:left="12616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о рішення  сесії міської ради</w:t>
      </w:r>
    </w:p>
    <w:p>
      <w:pPr>
        <w:pStyle w:val="Normal"/>
        <w:widowControl/>
        <w:shd w:fill="FFFFFF" w:val="clear"/>
        <w:suppressAutoHyphens w:val="false"/>
        <w:ind w:left="12616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від  “ ___“ ________  20__ р.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ПИСОК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юридичних осіб, яким надається дозвіл на об’єднання земельних ділянок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</w:r>
    </w:p>
    <w:tbl>
      <w:tblPr>
        <w:tblW w:w="1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54"/>
        <w:gridCol w:w="4578"/>
        <w:gridCol w:w="1484"/>
        <w:gridCol w:w="2029"/>
        <w:gridCol w:w="1634"/>
        <w:gridCol w:w="258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земельної ділянки до об’єднання,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 ділянки що утвориться після об’єднання, 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 користування земельною ділянко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lang w:val="uk-UA"/>
              </w:rPr>
              <w:t>Хмельницьке приватне виробничо-торгівельне підприємство «Алмаз»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асовського,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384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6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ійне користування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lang w:val="uk-UA"/>
              </w:rPr>
              <w:t xml:space="preserve">11.02 - </w:t>
            </w:r>
            <w:r>
              <w:rPr>
                <w:rFonts w:cs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асовського,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551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Красовського,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7:003:013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29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</w:r>
    </w:p>
    <w:p>
      <w:pPr>
        <w:pStyle w:val="Normal"/>
        <w:tabs>
          <w:tab w:val="clear" w:pos="708"/>
          <w:tab w:val="left" w:pos="7560" w:leader="none"/>
        </w:tabs>
        <w:ind w:left="720"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lang w:val="uk-UA"/>
        </w:rPr>
        <w:t>Секретар міської ради                                                                                                        М. Кривак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                                                                                           Л. Демчук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</w:t>
      </w:r>
    </w:p>
    <w:p>
      <w:pPr>
        <w:pStyle w:val="Normal"/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.о. начальника управління земельних ресурсів </w:t>
      </w:r>
    </w:p>
    <w:p>
      <w:pPr>
        <w:pStyle w:val="Normal"/>
        <w:ind w:left="2694" w:hanging="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 xml:space="preserve">                                                                                 Т. Шостка</w:t>
      </w:r>
    </w:p>
    <w:sectPr>
      <w:type w:val="nextPage"/>
      <w:pgSz w:orient="landscape" w:w="16838" w:h="11906"/>
      <w:pgMar w:left="454" w:right="454" w:gutter="0" w:header="0" w:top="45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0">
    <w:name w:val="rvts90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13:00Z</dcterms:created>
  <dc:creator>zem3</dc:creator>
  <dc:description/>
  <cp:keywords/>
  <dc:language>en-US</dc:language>
  <cp:lastModifiedBy>E_Sereda</cp:lastModifiedBy>
  <cp:lastPrinted>2018-12-12T17:01:00Z</cp:lastPrinted>
  <dcterms:modified xsi:type="dcterms:W3CDTF">2018-12-12T15:13:00Z</dcterms:modified>
  <cp:revision>2</cp:revision>
  <dc:subject/>
  <dc:title>                                    </dc:title>
</cp:coreProperties>
</file>