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Моцному Володимиру Валентиновичу на переведення садового будинку (витяг з Державного реєстру речових прав на нерухоме майно про реєстрацію права власності за індексним № 147580267 від 30.11.2018) в садівничому товаристві «Прогрес» у жилий будинок по проїзду 2-й Прогрес, 10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. Джигуну Івану Степановичу та Джигуну Ігорю Івановичу на переведення садового будинку (договір купівлі-продажу садового будинку від 01.10.2018 зареєстрований в реєстрі за № 7487) в садівницькому товаристві «Плато» у жилий будинок по проїзду 1-й Лелечий, 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3. Петросюк Лілії Петрівні на переведення садового будинку (договір купівлі-продажу садового будинку від 31.08.2012 зареєстрований в реєстрі за № 1448) в садівничому товаристві «Автомобіліст» у жилий будинок по проїзду 2-й Автомобілістів, 23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4. Заговорі Марині Володимирівні та Заговорі Андрію Сергійовичу (договір дарування садового будинку від 30.01.2014 зареєстрований в реєстрі за № 127) в садівничому товаристві інвалідів «Надія-3» у жилий будинок по проїзду 1-й Світлий, 58;</w:t>
      </w:r>
    </w:p>
    <w:p>
      <w:pPr>
        <w:pStyle w:val="Normal"/>
        <w:ind w:right="81" w:firstLine="360"/>
        <w:jc w:val="both"/>
        <w:rPr/>
      </w:pPr>
      <w:r>
        <w:rPr/>
        <w:t>1.5. Маковецькому Віктору Станіславовичу на переведення садового будинку (витяг з Державного реєстру речових прав на нерухоме майно про реєстрацію права власності за індексним № 138492980 від 20.09.2018) в садівничому товаристві «Кристал» у жилий будинок по проїзду 4-й Болгарський, 16.</w:t>
      </w:r>
    </w:p>
    <w:p>
      <w:pPr>
        <w:pStyle w:val="Normal"/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5:00Z</dcterms:created>
  <dc:creator>Alexandr</dc:creator>
  <dc:description/>
  <cp:keywords/>
  <dc:language>en-US</dc:language>
  <cp:lastModifiedBy>H_Kovtutcka</cp:lastModifiedBy>
  <cp:lastPrinted>2018-12-10T12:44:00Z</cp:lastPrinted>
  <dcterms:modified xsi:type="dcterms:W3CDTF">2018-12-10T13:05:00Z</dcterms:modified>
  <cp:revision>5</cp:revision>
  <dc:subject/>
  <dc:title> </dc:title>
</cp:coreProperties>
</file>