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4.05pt;width:468.65pt;height:252pt" coordorigin="6,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ередачу в суборенду частини нежитлового приміщення по Старокостянтинівському шосе,17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товариству з обмеженою відповідальністю “Валері” на передачу фізичній особі-підприємцю Рудковському Андрію Євгеновичу в суборенду частини нежитлового приміщення по Старокостянтинівському шосе,17/1 площею 33,7 кв.м, в тому числі: 20,0 кв.м під магазин непродовольчих товарів та 13,7 кв.м під склад, по 29.08.2019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115pt0pt">
    <w:name w:val="Основной текст (2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6pt1pt">
    <w:name w:val="Основной текст (2) + 16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18T14:48:00Z</dcterms:modified>
  <cp:revision>2</cp:revision>
  <dc:subject/>
  <dc:title/>
</cp:coreProperties>
</file>