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8025" cy="328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right="52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на розгляд сесії міської ради пропозиції щодо внесення змін до Програми утримання та розвитку житлово-комунального господарства та благоустрою 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20 роки, затвердженої рішенням позачергової десятої сесії Хмельницької міської ради від 29.12.2016 року № 6 зі змінами від 25.10.2017 року № 9, від 10.10.2018 року № 45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зглянувши клопотання управління ж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лово-</w:t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господарств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на розгляд сесії міської ради пропозицію щодо внесення змін до Програми утримання та розвитку житлово-комунального господарства та благоустрою 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20 роки, затвердженої рішенням позачергової десятої сесії Хмельницької міської ради від 29.12.2016 року № 6 зі змінами від 25.10.2017 року № 9, від 10.10.2018 року № 45, а саме: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додаток до Програми «Ресурсне забезпечення заходів Програми утримання та розвитку житлово-комунального господарства та благоустр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ки» викласти у новій редакції (додаєть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а міського голови А. Нестер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ДЖ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>М. 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упник міського голови </w:t>
        <w:tab/>
        <w:tab/>
        <w:tab/>
        <w:tab/>
        <w:tab/>
        <w:tab/>
        <w:tab/>
        <w:t xml:space="preserve">А. Нестер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нального господарства</w:t>
        <w:tab/>
        <w:tab/>
        <w:tab/>
        <w:tab/>
        <w:tab/>
        <w:tab/>
        <w:tab/>
        <w:t>В. Нов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фінансового управління </w:t>
        <w:tab/>
        <w:tab/>
        <w:tab/>
        <w:tab/>
        <w:tab/>
        <w:tab/>
        <w:t>С. Я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ідувач загального відділу</w:t>
        <w:tab/>
        <w:tab/>
        <w:tab/>
        <w:tab/>
        <w:tab/>
        <w:tab/>
        <w:tab/>
        <w:t>В. Во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ідувач юридичного відділу</w:t>
        <w:tab/>
        <w:tab/>
        <w:tab/>
        <w:tab/>
        <w:tab/>
        <w:tab/>
        <w:tab/>
        <w:t>Л. Де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ind w:left="6521" w:hanging="0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Додаток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до рішення виконавчого комітету від _________________ №______</w:t>
      </w:r>
    </w:p>
    <w:p>
      <w:pPr>
        <w:pStyle w:val="Heading4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2"/>
          <w:sz w:val="24"/>
          <w:szCs w:val="24"/>
        </w:rPr>
      </w:pPr>
      <w:r>
        <w:rPr/>
      </w:r>
    </w:p>
    <w:p>
      <w:pPr>
        <w:pStyle w:val="Heading4"/>
        <w:spacing w:lineRule="auto" w:line="240" w:before="0" w:after="0"/>
        <w:ind w:right="-518" w:hanging="0"/>
        <w:jc w:val="center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24"/>
          <w:szCs w:val="24"/>
        </w:rPr>
        <w:t>Ресурсне забезпечення заходів</w:t>
      </w:r>
    </w:p>
    <w:p>
      <w:pPr>
        <w:pStyle w:val="Heading4"/>
        <w:spacing w:lineRule="auto" w:line="240" w:before="0" w:after="0"/>
        <w:ind w:right="-5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и утримання та розвитку житлово-комунального господарства та благоустр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 - 2020 ро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206" w:type="dxa"/>
        <w:jc w:val="left"/>
        <w:tblInd w:w="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5493"/>
        <w:gridCol w:w="993"/>
        <w:gridCol w:w="992"/>
        <w:gridCol w:w="992"/>
        <w:gridCol w:w="992"/>
        <w:gridCol w:w="1275"/>
      </w:tblGrid>
      <w:tr>
        <w:trPr>
          <w:trHeight w:val="66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заход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иконання Програми в розрізі кодів програмної класифікації видатків міського бюджету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ий обсяг коштів міського бюджету, які пропонується залучити на виконання Програми, млн. грн.</w:t>
            </w:r>
          </w:p>
        </w:tc>
      </w:tr>
      <w:tr>
        <w:trPr>
          <w:trHeight w:val="91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 на 2017-2020 роки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_Всього_обсяг_ресурсів,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uk-UA"/>
              </w:rPr>
              <w:t>комунальне підприємство «Управляюча муніципальна компанія «Центральна», комунальне підприємство «Управляюча муніципальна компанія «Проскурівська», комунальне підприємство «Управляюча муніципальна компанія «Південно-Західна», комунальне підприємство «Управляюча муніципальна компанія «Дубове», комунальне підприємство «Управляюча муніципальна компанія «Заріччя», комунальне підприємство «Управляюча муніципальна компанія «Озерна»; комунальне підприємство «Управляюча муніципальна компанія «Будівельник», міське комунальне аварійно-технічне підприємство житлово-комунального господарства, товариство з обмеженою відповідальністю «Житлово-експлуатаційне об'єднання», Будинкоуправління № 2 КЕВ міста Хмельниць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ів житлового господарства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4,8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апітальний ремонт житлового фонду усіх форм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,6</w:t>
            </w:r>
          </w:p>
        </w:tc>
      </w:tr>
      <w:tr>
        <w:trPr>
          <w:trHeight w:val="7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апітальний ремонт благоустрою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1,1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апітальний ремонт спортивних і дитячих майданч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,1</w:t>
            </w:r>
          </w:p>
        </w:tc>
      </w:tr>
      <w:tr>
        <w:trPr>
          <w:trHeight w:val="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енергозбереження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часткове відшкодування відсоткових ставок за залученими кредитами на заходи з підвищення енергоефективнос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роботи з енергоефективності, енергозбереження та модернізації багатоквартирних житлових будинків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інші заходи з енергозбере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підприємств комунальної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6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у сфері електротранспорту (фінансова підтримка ХКП «Електр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1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ій міст, сіл, селищ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88,7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оточний ремонт та утримання об'єктів благоустр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1,3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апітальний ремонт об'єктів благоустр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7,4</w:t>
            </w:r>
          </w:p>
        </w:tc>
      </w:tr>
      <w:tr>
        <w:trPr>
          <w:trHeight w:val="4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заходів щодо інвестиційного розвитку терит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іт, пов’язаних з будівництвом, реконструкцією, поточним ремонтом та утриманням автомобільних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4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розвиток інфраструктури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ки до статутного капіталу суб`єктів господарювання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39,2</w:t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идбання техніки, основних засобів та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апітальні трансферти комунальним підприємствам на виконання робіт з будівництва, реконструкції та капітального ремонту, 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6,2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удівництво вуличних мереж водопостачання та каналізації житлових будинків міста, в тому числі спів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7,6</w:t>
            </w:r>
          </w:p>
        </w:tc>
      </w:tr>
      <w:tr>
        <w:trPr>
          <w:trHeight w:val="7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ямування коштів на житлове будівництво, реконструкцію та на ремонт житла всіх форм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роботи (інші видатки, що здійснюються згідно розпоряджень міського голови, рішень міської ради та її виконавчого комітету, громадські ініціативи, проведення конкурсів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94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комунального господарства</w:t>
        <w:tab/>
        <w:tab/>
        <w:tab/>
        <w:t>В. Новачок</w:t>
      </w:r>
    </w:p>
    <w:sectPr>
      <w:type w:val="nextPage"/>
      <w:pgSz w:w="12240" w:h="15840"/>
      <w:pgMar w:left="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  <w:lang w:val="uk-UA"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5">
    <w:name w:val="Обычный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WW">
    <w:name w:val="WW-??????? (???)"/>
    <w:basedOn w:val="Normal"/>
    <w:qFormat/>
    <w:pPr>
      <w:suppressAutoHyphens w:val="true"/>
      <w:overflowPunct w:val="false"/>
      <w:autoSpaceDE w:val="fals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Обычный6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Style23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9:00Z</dcterms:created>
  <dc:creator>Win</dc:creator>
  <dc:description/>
  <cp:keywords/>
  <dc:language>en-US</dc:language>
  <cp:lastModifiedBy>Боднарчук Ірина Миколаївна</cp:lastModifiedBy>
  <cp:lastPrinted>2018-11-28T10:46:00Z</cp:lastPrinted>
  <dcterms:modified xsi:type="dcterms:W3CDTF">2018-11-28T08:46:00Z</dcterms:modified>
  <cp:revision>6</cp:revision>
  <dc:subject/>
  <dc:title/>
</cp:coreProperties>
</file>