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5.9pt;width:468.65pt;height:252pt" coordorigin="15,1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1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35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36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36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ідведення місць та обладнання</w:t>
      </w:r>
      <w:r>
        <w:rPr>
          <w:lang w:val="en-US"/>
        </w:rPr>
        <w:t xml:space="preserve"> </w:t>
      </w:r>
      <w:r>
        <w:rPr>
          <w:lang w:val="uk-UA"/>
        </w:rPr>
        <w:t>стендів, дощок оголошень у людних місцях для розміщення</w:t>
      </w:r>
      <w:r>
        <w:rPr>
          <w:lang w:val="en-US"/>
        </w:rPr>
        <w:t xml:space="preserve"> </w:t>
      </w:r>
      <w:r>
        <w:rPr>
          <w:lang w:val="uk-UA"/>
        </w:rPr>
        <w:t>матеріалів передвиборної агітаці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щодо відведення місць та обладнання стендів, дощок оголошень у людних місцях для розміщення матеріалів передвиборної агітації, враховуючи постанову Верховної Ради України від 26 листопада 2018 року №</w:t>
      </w:r>
      <w:r>
        <w:rPr>
          <w:bCs/>
          <w:color w:val="000000"/>
          <w:shd w:fill="FFFFFF" w:val="clear"/>
          <w:lang w:val="uk-UA"/>
        </w:rPr>
        <w:t>2631-</w:t>
      </w:r>
      <w:r>
        <w:rPr>
          <w:bCs/>
          <w:color w:val="000000"/>
          <w:shd w:fill="FFFFFF" w:val="clear"/>
          <w:lang w:val="en-US"/>
        </w:rPr>
        <w:t>VIII</w:t>
      </w:r>
      <w:r>
        <w:rPr>
          <w:bCs/>
          <w:color w:val="000000"/>
          <w:shd w:fill="FFFFFF" w:val="clear"/>
          <w:lang w:val="uk-UA"/>
        </w:rPr>
        <w:t xml:space="preserve"> «Про призначення чергових виборів Президента України» та</w:t>
      </w:r>
      <w:r>
        <w:rPr>
          <w:lang w:val="uk-UA"/>
        </w:rPr>
        <w:t xml:space="preserve"> керуючись ст. 59 Закону України «Про вибори Президента України»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ідвести місця та обладнати стенди, дошки оголошень у людних місцях для розміщення матеріалів передвиборної агітації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Управлінню житлово-комунального господарства (В.Новачок) до 29 грудня 2018 року обладнати стенди, дошки оголошень у відведених місцях для розміщення матеріалів передвиборної агіт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Управлінню організаційно-інформаційної роботи та контролю (І.Бачинська) інформувати громадськість міста щодо відведення та обладнання стендів, дощок оголошень у визначених місцях для розміщення матеріалів передвиборної агітації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</w:t>
      </w:r>
      <w:r>
        <w:rPr/>
        <w:t xml:space="preserve"> </w:t>
      </w:r>
      <w:r>
        <w:rPr>
          <w:lang w:val="uk-UA"/>
        </w:rPr>
        <w:t>А.Нестеру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</w:r>
      <w:r>
        <w:rPr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від ____________2018р. №</w:t>
      </w:r>
      <w:r>
        <w:rPr>
          <w:i/>
          <w:color w:val="000000"/>
        </w:rPr>
        <w:t>___</w:t>
      </w:r>
    </w:p>
    <w:p>
      <w:pPr>
        <w:pStyle w:val="Normal"/>
        <w:jc w:val="right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/>
      </w:pPr>
      <w:r>
        <w:rPr>
          <w:lang w:val="uk-UA"/>
        </w:rPr>
        <w:t>відведених місць для обладнання стендів, дощок оголошень у людних місцях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розміщення матеріалів передвиборної агіт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72"/>
        <w:gridCol w:w="11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розташування відведених місць у людних місцях для розміщення матеріалів передвиборної агі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гаріна,7, біля обласної філармон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Кам’янецька,50, на зупинці громадського транспорт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Торговий центр «Либідь - Плаз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,4/3, біля торгівельного цент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Проскурівська,17, біля філії </w:t>
            </w:r>
            <w:r>
              <w:rPr>
                <w:szCs w:val="18"/>
                <w:lang w:val="uk-UA"/>
              </w:rPr>
              <w:t>ПАТ КБ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«Приватбан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роскурівська,40, біля кінотеатру ім. Т.Г.Шевчен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Шевченка, на зупинці громадського транспорту «Залізничний вокзал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Свободи,1-а, біля спортивно-оздоровчого комплексу «С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с.Миру,99, біля приміщення Хмельницького інституту МА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,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Зарічанська,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П.Мирного,31, біля УМК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П.Мирного,28, біля зупинки громадського транспорту 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, біля зупинки громадського транспорту «Олімпійсь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Будівельників,27, біля спеціалізованого ремонтно-будівельного підприємства «Хмельницькліф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урчатова,90, біля спортивно-культурного центру «Плоскир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стелло,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упріна,61, біля УМК «Дубов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Інститутська,11, біля 4-го корпусу Хмельницького національного університе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Тернопільська,17, біля ДП «Нов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Львівське шосе, біля центрального входу на речовий ринок Хмельницького міського споживчого товариства «Коопер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Майборського,16, біля міської поліклініки №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Кам’янецька,164, біля спеціалізованої загальноосвітньої школи</w:t>
              <w:br/>
              <w:t>І-ІІІ ступенів № 19 імені академіка Михайла Павловсь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хрестя вул. Трудової і Вінницького шосе, біля автовокзалу №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Профспілкова,110, біля комітету самоорганізації населення мікрорайону Лезне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Карбишева,1, біля клубу мікрорайону Книжків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Шевченка,55, на зупинці громадського транспорту «Міська лікарня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Вінницька,57, біля магазину «Еконо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рганізаційно-</w:t>
      </w:r>
    </w:p>
    <w:p>
      <w:pPr>
        <w:pStyle w:val="Normal"/>
        <w:rPr/>
      </w:pPr>
      <w:r>
        <w:rPr>
          <w:lang w:val="uk-UA"/>
        </w:rPr>
        <w:t>інформаційної роботи та контролю</w:t>
        <w:tab/>
        <w:tab/>
        <w:tab/>
        <w:tab/>
        <w:tab/>
        <w:tab/>
        <w:t>І.Бачинська</w:t>
      </w:r>
    </w:p>
    <w:sectPr>
      <w:type w:val="nextPage"/>
      <w:pgSz w:w="11906" w:h="16838"/>
      <w:pgMar w:left="1418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8:00Z</dcterms:created>
  <dc:creator>Тетяна Самишкіна</dc:creator>
  <dc:description/>
  <cp:keywords/>
  <dc:language>en-US</dc:language>
  <cp:lastModifiedBy>Шарлай Олександр Федорович</cp:lastModifiedBy>
  <cp:lastPrinted>2014-03-03T09:16:00Z</cp:lastPrinted>
  <dcterms:modified xsi:type="dcterms:W3CDTF">2018-12-06T11:51:00Z</dcterms:modified>
  <cp:revision>65</cp:revision>
  <dc:subject/>
  <dc:title> </dc:title>
</cp:coreProperties>
</file>