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АНЗЕШИНОЇ Марії Анатолії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головного юрисконсульта управління капітального будівництва департаменту архітектури, містобудування та земельних ресурсів АНЗЕШИНОЇ Марії Анатоліївни, не застосовуються заборони, визначені частинами третьою і четвертою статті 1 Закону України «Про очищення влади» (довідка від 04.12.2018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18-12-04T13:12:00Z</dcterms:modified>
  <cp:revision>28</cp:revision>
  <dc:subject/>
  <dc:title/>
</cp:coreProperties>
</file>