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шостої сесії Хмельницької міської ради від 18.05.2016 року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пропозицію виконавчого комітету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публічної безпеки і порядку, охорони прав і свобод людини, а також інтересів суспільства і держави, протидія злочинності, надання в межах, визначених законом, послуг з допомоги особам, які з особистих причин або внаслідок надзвичайних ситуацій потребують такої допомоги, керуючись Законом України «Про місцеве самоврядування в Україні» Законом України «Про Національну поліцію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Внести зміни до рішення шостої сесії Хмельницької міської ради від 18.05.2016 року №3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У розділі </w:t>
      </w:r>
      <w:r>
        <w:rPr>
          <w:rFonts w:cs="Times New Roman" w:ascii="Times New Roman" w:hAnsi="Times New Roman"/>
          <w:sz w:val="24"/>
          <w:szCs w:val="24"/>
          <w:lang w:val="uk-UA"/>
        </w:rPr>
        <w:t>5 «Заходи щодо виконання 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-2020 роки» додатку 3 до Програми доповнити пунктами 5.9 та 5.10 наступного змі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43"/>
        <w:gridCol w:w="992"/>
        <w:gridCol w:w="1331"/>
        <w:gridCol w:w="1275"/>
        <w:gridCol w:w="737"/>
        <w:gridCol w:w="709"/>
        <w:gridCol w:w="709"/>
        <w:gridCol w:w="709"/>
        <w:gridCol w:w="82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о-технічне і кадрове забезпечення: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емонтних робіт та оновлення матеріально-технічної бази «Поліцейських станцій» розташованих у мікрорайонах міста Хмельниц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Хмельницької міської ради, Хмельницький відділ поліції Головного управління Національної поліції в Хмельницькій області (далі ХВП ГУН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ьного автомобіля Хмельницькому ВП ГУНП в Хмельницькій області для забезпечення охорони громадського порядку дільничними офіцерами поліції із залученням громадських форму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Хмельницької міської ради, Хмельницький відділ поліції Головного управління Національної поліції в Хмельницькій області (далі ХВП ГУН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кошт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750</w:t>
            </w:r>
          </w:p>
        </w:tc>
      </w:tr>
      <w:tr>
        <w:trPr>
          <w:trHeight w:val="70" w:hRule="atLeast"/>
        </w:trPr>
        <w:tc>
          <w:tcPr>
            <w:tcW w:w="6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27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Фінансовому управлінню передбачити фінансування видатків на виконання заходів Програми у міському бюдже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виконання рішення покласти на Хмельницький відділ поліції ГУНП в Хмельницькій області та відділ з питань оборонно-мобілізаційної і режимно-секретної роботи та взаємодії з правоохоронними орган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7:00Z</dcterms:created>
  <dc:creator>Администратор</dc:creator>
  <dc:description/>
  <dc:language>en-US</dc:language>
  <cp:lastModifiedBy>Шарлай Олександр Федорович</cp:lastModifiedBy>
  <cp:lastPrinted>2017-02-28T13:31:00Z</cp:lastPrinted>
  <dcterms:modified xsi:type="dcterms:W3CDTF">2017-04-18T13:37:00Z</dcterms:modified>
  <cp:revision>3</cp:revision>
  <dc:subject/>
  <dc:title/>
</cp:coreProperties>
</file>