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внесення зміни до рішення сорок восьмої сесії міської ради №80 від 04.03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color w:val="000000"/>
          <w:lang w:val="uk-UA"/>
        </w:rPr>
        <w:t>до рішення сорок восьмої сесії міської ради №80 від 04.03.2015р. «Про затвердження Програми впровадження електронного урядування у Хмельницькій міській раді на 2015-2020 роки», а саме п.3 «Основні заходи для виконання Програми впровадження електронного урядування у Хмельницькій міській раді на 2015-2020 роки» доповнити пунктами 20-22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Відповідальність за виконання рішення покласти на керуючого справами виконавчого комітету Сабій Ю.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рішення покласти н</w:t>
      </w:r>
      <w:r>
        <w:rPr>
          <w:lang w:val="uk-UA"/>
        </w:rPr>
        <w:t>а постійні комісії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03.2017р. №14</w:t>
      </w:r>
    </w:p>
    <w:p>
      <w:pPr>
        <w:pStyle w:val="Normal"/>
        <w:ind w:left="-180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/>
      </w:pPr>
      <w:r>
        <w:rPr>
          <w:lang w:val="uk-UA"/>
        </w:rPr>
        <w:t>О</w:t>
      </w:r>
      <w:r>
        <w:rPr/>
        <w:t>сновні заход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70"/>
        <w:gridCol w:w="2840"/>
        <w:gridCol w:w="1276"/>
        <w:gridCol w:w="2547"/>
      </w:tblGrid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 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Побудова міської системи відеонагля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ХМКП «Хмельницькінфоцентр»,управління житлово-комунального господарства, управління капітального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міської системи відеоспостереження за громадськими місцями, важливими та стратегічними об’єктами міста, дорожнім рухом</w:t>
            </w:r>
          </w:p>
        </w:tc>
      </w:tr>
      <w:tr>
        <w:trPr>
          <w:trHeight w:val="6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міської системи оповіще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ХМКП «Хмельницькінфоцентр», управління з питань з питань надзвичайних ситуацій та цивільного захисту населення і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Контроль за безпекою у місті. Оперативне реагування на аварійні проблеми та попередження мешканців щодо надзвичайних ситуацій в місті.</w:t>
            </w:r>
          </w:p>
        </w:tc>
      </w:tr>
      <w:tr>
        <w:trPr>
          <w:trHeight w:val="2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Створення автоматизованого центру управління міським господарств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ХМКП «Хмельницькінфоцентр»,</w:t>
            </w:r>
          </w:p>
          <w:p>
            <w:pPr>
              <w:pStyle w:val="Normal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Автоматизація прийому, реєстрації звернень громадян з проблемних питань життєзабезпечення міста, оперативне інформування виконавців та визначення завдань щодо виявлених проблем з можливістю оперативного контролю їх виконання.</w:t>
            </w:r>
          </w:p>
          <w:p>
            <w:pPr>
              <w:pStyle w:val="Normal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исока поінформованість мешканців міста.</w:t>
            </w:r>
          </w:p>
        </w:tc>
      </w:tr>
    </w:tbl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lang w:val="uk-UA"/>
        </w:rPr>
      </w:pPr>
      <w:r>
        <w:rPr>
          <w:lang w:val="uk-UA"/>
        </w:rPr>
        <w:t>для виконання програми впровадження електронного урядування у хмельницькій міській раді на 2015-2020 роки</w:t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rPr/>
      </w:pPr>
      <w:r>
        <w:rPr>
          <w:lang w:val="uk-UA"/>
        </w:rPr>
        <w:t>Директор ХМКП «Хмельницькінфоцентр»</w:t>
        <w:tab/>
        <w:tab/>
        <w:tab/>
        <w:tab/>
        <w:tab/>
        <w:t>В.Андріїш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lang w:val="uk-U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ий текст Знак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8:00Z</dcterms:created>
  <dc:creator>S_Nata</dc:creator>
  <dc:description/>
  <dc:language>en-US</dc:language>
  <cp:lastModifiedBy>Шарлай Олександр Федорович</cp:lastModifiedBy>
  <cp:lastPrinted>2017-03-02T13:50:00Z</cp:lastPrinted>
  <dcterms:modified xsi:type="dcterms:W3CDTF">2017-04-18T12:38:00Z</dcterms:modified>
  <cp:revision>2</cp:revision>
  <dc:subject/>
  <dc:title/>
</cp:coreProperties>
</file>