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048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2.4pt;width:468.65pt;height:252pt" coordorigin="7,4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4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7;top:3165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3866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3866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  <w:t>Про надання згоди на безоплатну передачу в комунальну власність територіальної громади міста зовнішніх мереж водопостачання та водовідведення житлового будинку  на вул.Зарічанській,26 ОСББ «Чайк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, керуючись Законом У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міської ради від 17.09.2014 №17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1. Надати згоду на безоплатну передачу в комунальну власність територіальної громади міста зовнішніх мереж водопостачання довжиною 223,5 пог.м. та водовідведення довжиною 155,5 пог.м. житлового будинку на вул.Зарічанській,26 ОСББ «Чайка», за умови використовувати їх за цільовим призначенням і не відчужувати в приватну власність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Нестерука та на управління житлово-комунального господарств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2880" w:right="0" w:hanging="3540"/>
      <w:jc w:val="both"/>
    </w:pPr>
    <w:rPr>
      <w:lang w:val="uk-UA"/>
    </w:rPr>
  </w:style>
  <w:style w:type="paragraph" w:styleId="311">
    <w:name w:val="Основной текст с отступом 31"/>
    <w:basedOn w:val="Normal"/>
    <w:qFormat/>
    <w:pPr>
      <w:ind w:left="4950" w:right="0" w:hanging="495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49:00Z</dcterms:created>
  <dc:creator>JV1</dc:creator>
  <dc:description/>
  <cp:keywords/>
  <dc:language>en-US</dc:language>
  <cp:lastModifiedBy>Шарлай Олександр Федорович</cp:lastModifiedBy>
  <cp:lastPrinted>2018-12-03T09:38:00Z</cp:lastPrinted>
  <dcterms:modified xsi:type="dcterms:W3CDTF">2018-12-03T08:15:00Z</dcterms:modified>
  <cp:revision>3</cp:revision>
  <dc:subject/>
  <dc:title> </dc:title>
</cp:coreProperties>
</file>