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0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9.85pt;width:468.65pt;height:252pt" coordorigin="43,19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19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31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1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401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більшення розміру статутного капіталу Хмельницького комунального підприємства "Електротранс" та затвердження нової редакції Статуту Хмельницького комунального підприємства "Електротранс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, керуючись рішеннями </w:t>
      </w:r>
      <w:r>
        <w:rPr>
          <w:color w:val="000000"/>
          <w:lang w:val="uk-UA"/>
        </w:rPr>
        <w:t>п’ятої сесії Хмельницької міської ради №4 від 16.03.2016 року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"Про внесення змін до бюджету міста Хмельницького на 2016 рік" та </w:t>
      </w:r>
      <w:r>
        <w:rPr>
          <w:color w:val="000000"/>
          <w:lang w:val="uk-UA"/>
        </w:rPr>
        <w:t>сьомої сесії Хмельницької міської ради №1 від 20.07.2016р.,</w:t>
      </w:r>
      <w:r>
        <w:rPr>
          <w:lang w:val="uk-UA"/>
        </w:rPr>
        <w:t xml:space="preserve">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 року №1, ст.57 Господарського кодексу України, Законом України "</w:t>
      </w:r>
      <w:r>
        <w:rPr>
          <w:bCs/>
          <w:color w:val="000000"/>
          <w:shd w:fill="FFFFFF" w:val="clear"/>
          <w:lang w:val="uk-UA"/>
        </w:rPr>
        <w:t>Про державну реєстрацію юридичних осіб, фізичних осіб-підприємців та громадських формувань</w:t>
      </w:r>
      <w:r>
        <w:rPr>
          <w:lang w:val="uk-UA"/>
        </w:rPr>
        <w:t>", Законом України "Про місцеве самоврядування в Україні"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1. Збільшити розмір статутного капіталу Хмельницького комунального підприємства "Електротранс" на суму 34 709 200 (тридцять чотири мільйони сімсот дев'ять  тисяч двісті) гривень 00 коп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 Затвердити нову редакцію Статуту Хмельницького комунального підприємства "Електротранс", яку доручити підписати директору ХКП "Електротранс" В.Паламарчуку (згідно з додатком)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Хмельницьке комунальне підприємство “Електротранс”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планування, бюджету, фінансів і децентралізації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ru-RU"/>
    </w:rPr>
  </w:style>
  <w:style w:type="character" w:styleId="WW8Num44z0">
    <w:name w:val="WW8Num44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2:00Z</dcterms:created>
  <dc:creator>Таня</dc:creator>
  <dc:description/>
  <dc:language>en-US</dc:language>
  <cp:lastModifiedBy>Шарлай Олександр Федорович</cp:lastModifiedBy>
  <cp:lastPrinted>2016-09-02T13:39:00Z</cp:lastPrinted>
  <dcterms:modified xsi:type="dcterms:W3CDTF">2017-04-18T11:52:00Z</dcterms:modified>
  <cp:revision>2</cp:revision>
  <dc:subject/>
  <dc:title/>
</cp:coreProperties>
</file>