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283210</wp:posOffset>
            </wp:positionV>
            <wp:extent cx="6093460" cy="2984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>ради пропозиції щодо внесення змін в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від 06.09.2017 року №595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iCs/>
          <w:lang w:val="uk-UA"/>
        </w:rPr>
        <w:t>Розглянувши звернення орендаря фізичної особи-підприємця Яковюк Світлани Броніславівни, керуючись Законом України “Про місцеве самоврядування в Україні”, рішенням двадцять восьмої сесії Хмельницької міської ради від 30.10.2013 №11“Про 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 xml:space="preserve">виконавчий комітет міської ради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 Внести на розгляд сесії міської ради пропозицію щодо внесення змін в рішення виконавчого комітету від 06.09.2017  №595  “Про передачу в оренду нежитлових приміщень міської комунальної власності”,  виклавши  підпункт 1.1  пункту 1 в новій редакції:  “1.1 </w:t>
      </w:r>
      <w:r>
        <w:rPr>
          <w:iCs/>
          <w:lang w:val="uk-UA"/>
        </w:rPr>
        <w:t xml:space="preserve">фізичній особі-підприємцю Яковюк Світлані Броніславівні  нежитлове  приміщення  по  вул. Кам’янецькій, 80  загальною  площею 348 кв.м, в  тому  числі: 98,1 кв.м для торгівлі виключно продовольчими товарами, крім товарів підакцизної групи;  109,1 кв.м під  проведення  навчальних  курсів  з  вивчення  іноземних мов; 140,8 кв.м під постійно діючу виставку-ярмарок </w:t>
      </w:r>
      <w:r>
        <w:rPr>
          <w:lang w:val="uk-UA"/>
        </w:rPr>
        <w:t>строком на десять років;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В частині зменшення загальної орендованої площі з “348 кв.м” на “338,5 кв.м” відмовити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3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left="0" w:right="-123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       </w:t>
      </w:r>
      <w:r>
        <w:rPr>
          <w:color w:val="000000"/>
          <w:szCs w:val="20"/>
          <w:lang w:val="uk-UA"/>
        </w:rPr>
        <w:t>Міський голова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left="0" w:right="-123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414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4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3:00Z</dcterms:created>
  <dc:creator>N_Mevsha</dc:creator>
  <dc:description/>
  <dc:language>en-US</dc:language>
  <cp:lastModifiedBy>Стасишена Ірина Миколаївна</cp:lastModifiedBy>
  <cp:lastPrinted>2018-11-27T15:57:00Z</cp:lastPrinted>
  <dcterms:modified xsi:type="dcterms:W3CDTF">2018-11-27T13:58:00Z</dcterms:modified>
  <cp:revision>2</cp:revision>
  <dc:subject/>
  <dc:title> </dc:title>
</cp:coreProperties>
</file>