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ФОМІНА Дмитра Микола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головного спеціаліста відділу програмного забезпечення та автоматизованої обробки інформації управління праці та соціального захисту населення ФОМІНА Дмитра Миколайовича, не застосовуються заборони, визначені частинами третьою і четвертою статті 1 Закону України «Про очищення влади» (довідка від 27.11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18-11-27T15:33:00Z</dcterms:modified>
  <cp:revision>27</cp:revision>
  <dc:subject/>
  <dc:title/>
</cp:coreProperties>
</file>