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rFonts w:eastAsia="Times New Roman" w:cs="Times New Roman"/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970769523" r:id="rId2"/>
        </w:objec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/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 нежитлового приміщення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будівлі по вул. Госпітальній, 8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/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rFonts w:eastAsia="Times New Roman" w:cs="Times New Roman"/>
          <w:sz w:val="20"/>
          <w:lang w:val="uk-UA"/>
        </w:rPr>
        <w:t xml:space="preserve">  </w:t>
      </w:r>
    </w:p>
    <w:p>
      <w:pPr>
        <w:pStyle w:val="TextBodyIndent"/>
        <w:ind w:left="-15" w:right="0" w:hanging="0"/>
        <w:jc w:val="both"/>
        <w:rPr/>
      </w:pPr>
      <w:r>
        <w:rPr/>
      </w:r>
    </w:p>
    <w:p>
      <w:pPr>
        <w:pStyle w:val="TextBodyIndent"/>
        <w:ind w:left="-15" w:right="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фізичної особи - підприємця Мельник Олени Володимирівни</w:t>
      </w:r>
      <w:r>
        <w:rPr>
          <w:color w:val="000000"/>
        </w:rPr>
        <w:t xml:space="preserve">, відповідно до законів України “Про місцеве самоврядування в Україні”, “Про оренду державного та комунального майна”, </w:t>
      </w:r>
      <w:r>
        <w:rPr/>
        <w:t>рішення двадцять восьмої сесії Хмельницької міської ради від 30.10.2013р. № 11 “Про впорядкування управління об’єктами комунальної власності територіальної громади  міста 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lang w:val="uk-UA"/>
        </w:rPr>
        <w:t xml:space="preserve">Внести   на   розгляд  сесії  </w:t>
      </w:r>
      <w:r>
        <w:rPr>
          <w:color w:val="000000"/>
          <w:lang w:val="uk-UA"/>
        </w:rPr>
        <w:t xml:space="preserve">міської  ради пропозицію щодо надання дозволу товариству з обмеженою відповідальністю “Кудряночка” на передачу фізичній особі - підприємцю Мельник Олені Володимирівні в суборенду частин нежитлового приміщення  в будівлі по    вул. Госпітальній, 8 загальною площею 12,0 кв.м та 13,0 кв.м для торгівлі продовольчими товарами, крім товарів підакцизної групи, терміном  по 03.05.2021 року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ab/>
      </w:r>
      <w:r>
        <w:rPr>
          <w:lang w:val="uk-UA"/>
        </w:rPr>
        <w:t xml:space="preserve">2. </w:t>
      </w:r>
      <w:r>
        <w:rPr/>
        <w:t>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left="0"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left="0"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left="0" w:right="355" w:hanging="0"/>
        <w:jc w:val="both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Символ нумерации"/>
    <w:qFormat/>
    <w:rPr/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">
    <w:name w:val="Основний текст з відступом 3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kinsoku w:val="true"/>
      <w:overflowPunct w:val="true"/>
      <w:autoSpaceDE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1-02T10:01:00Z</cp:lastPrinted>
  <dcterms:modified xsi:type="dcterms:W3CDTF">2018-05-18T08:42:40Z</dcterms:modified>
  <cp:revision>142</cp:revision>
  <dc:subject/>
  <dc:title/>
</cp:coreProperties>
</file>