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63525</wp:posOffset>
            </wp:positionV>
            <wp:extent cx="538480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>Про   внесення   на   розгляд   сесії   міської   ради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 xml:space="preserve">пропозиції   про   затвердження кандидатури на 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 xml:space="preserve">одержання частини пільгового довготермінового 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 xml:space="preserve">кредиту на будівництво (реконструкцію) і придбання житла за рахунок коштів  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>міського бюджету та коштів повернутих до міського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>бюджету громадянами, що отримали пільгові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>довготермінові кредити молодим сім’ям та одиноким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>молодим громадянам на будівництво (реконструкцію)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75"/>
        <w:rPr/>
      </w:pPr>
      <w:r>
        <w:rPr/>
        <w:t>і придбання житла з міського бюджету</w:t>
      </w:r>
    </w:p>
    <w:p>
      <w:pPr>
        <w:pStyle w:val="Normal"/>
        <w:ind w:left="1050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45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Розглянувши   пропозицію комісії по визначенню кандидатів на отримання пільгових довготермінових кредитів молодим сім’ям та одиноким молодим громадянам міста Хмельницького на будівництво (реконструкцію) і придбання житла за рахунок коштів міського     бюджету,      керуючись    Порядком     визначення    кандидатів   на       отримання</w:t>
      </w:r>
    </w:p>
    <w:p>
      <w:pPr>
        <w:pStyle w:val="Normal"/>
        <w:ind w:left="45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ільгових  довготермінових  кредитів молодим сім’ям   та  одиноким   молодим   громадянам </w:t>
      </w:r>
    </w:p>
    <w:p>
      <w:pPr>
        <w:pStyle w:val="Normal"/>
        <w:ind w:left="45" w:right="0" w:hanging="0"/>
        <w:jc w:val="both"/>
        <w:rPr/>
      </w:pPr>
      <w:r>
        <w:rPr/>
        <w:t xml:space="preserve">м. Хмельницького на будівництво (реконструкцію) і придбання житла за рахунок коштів міського бюджету, затвердженим рішенням шостої сесії міської ради №22 від 18.05.2016, Законом України «Про місцеве самоврядування в Україні», виконавчий комітет міської ради </w:t>
      </w:r>
    </w:p>
    <w:p>
      <w:pPr>
        <w:pStyle w:val="Normal"/>
        <w:ind w:left="45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1. Внести  на  розгляд  сесії  міської  ради пропозицію про затвердження кандидатури громадянина Яструба Івана Миколайовича, на отримання частини пільгового довготермінового кредиту на придбання житла у 2018 році за рахунок коштів міського бюджету та коштів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Контроль   за    виконанням   рішення   покласти   на   заступника   міського  голови           Г. Мельник та управління молоді та спорту.</w:t>
      </w:r>
    </w:p>
    <w:p>
      <w:pPr>
        <w:pStyle w:val="Normal"/>
        <w:tabs>
          <w:tab w:val="clear" w:pos="708"/>
          <w:tab w:val="left" w:pos="2554" w:leader="none"/>
        </w:tabs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8" w:leader="none"/>
        </w:tabs>
        <w:ind w:left="142" w:right="283" w:hanging="0"/>
        <w:jc w:val="both"/>
        <w:rPr/>
      </w:pPr>
      <w:r>
        <w:rPr/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</w:rPr>
        <w:t>Міський  голова</w:t>
      </w:r>
      <w:r>
        <w:rPr/>
        <w:tab/>
        <w:tab/>
        <w:tab/>
        <w:t xml:space="preserve">                                       </w:t>
        <w:tab/>
        <w:t>О. Симчишин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0:00Z</dcterms:created>
  <dc:creator>K_Lesya</dc:creator>
  <dc:description/>
  <dc:language>en-US</dc:language>
  <cp:lastModifiedBy>s_papash</cp:lastModifiedBy>
  <cp:lastPrinted>2017-10-10T11:37:00Z</cp:lastPrinted>
  <dcterms:modified xsi:type="dcterms:W3CDTF">2018-11-08T07:53:00Z</dcterms:modified>
  <cp:revision>6</cp:revision>
  <dc:subject/>
  <dc:title/>
</cp:coreProperties>
</file>