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2" w:right="0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5pt;height:231.65pt" filled="f" o:ole="">
            <v:imagedata r:id="rId3" o:title=""/>
          </v:shape>
          <o:OLEObject Type="Embed" ProgID="" ShapeID="ole_rId2" DrawAspect="Content" ObjectID="_1439279419" r:id="rId2"/>
        </w:object>
      </w:r>
    </w:p>
    <w:p>
      <w:pPr>
        <w:pStyle w:val="Normal"/>
        <w:spacing w:lineRule="auto" w:line="240" w:before="0" w:after="0"/>
        <w:ind w:left="312" w:right="0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 забезпечення 50%  компенсації оплати </w:t>
      </w:r>
    </w:p>
    <w:p>
      <w:pPr>
        <w:pStyle w:val="Normal"/>
        <w:spacing w:lineRule="auto" w:line="240" w:before="0" w:after="0"/>
        <w:ind w:left="312" w:right="0" w:hanging="3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ння у вищих навчальних закладах </w:t>
      </w:r>
    </w:p>
    <w:p>
      <w:pPr>
        <w:pStyle w:val="Normal"/>
        <w:spacing w:lineRule="auto" w:line="240" w:before="0" w:after="0"/>
        <w:ind w:left="312" w:right="0" w:hanging="3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Хмельницького </w:t>
      </w:r>
    </w:p>
    <w:p>
      <w:pPr>
        <w:pStyle w:val="Normal"/>
        <w:spacing w:lineRule="auto" w:line="240" w:before="0" w:after="0"/>
        <w:ind w:left="312" w:right="0" w:hanging="3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звернення громадян та керуючись Законом України «Про місцеве самоврядування в Україні», рішенням  двадцятої сесії міської ради від 31.01.2018 року № 82 «Про затвердження Програми соціальної підтримки учасників АТО, учасників Революції Гідності та членів їх сімей на 2018- 2020рр.», рішенням двадцять першої сесії міської ради від 11.04.2018р. № 44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в рішення   п'ятнадцятої сесії Хмельницької міської ради  №21 від 31.05.2017 р. «Про затвердження  Порядку забезпечення 50% оплати навчання   у вищих навчальних закладах   м. Хмельницького для учасників  АТО, які перебувають на обліку в   Єдиному державному  автоматизованому  реєстрі осіб, які мають право на пільги та зареєстровані в місті Хмельницькому»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ити 50% компенсацію оплати навч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ищих навчальних закладах міста Хмельницького </w:t>
      </w:r>
      <w:r>
        <w:rPr>
          <w:rFonts w:cs="Times New Roman" w:ascii="Times New Roman" w:hAnsi="Times New Roman"/>
          <w:sz w:val="24"/>
          <w:szCs w:val="24"/>
        </w:rPr>
        <w:t>за попередній навчальний семестр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ндрощуку</w:t>
      </w:r>
      <w:r>
        <w:rPr>
          <w:rFonts w:cs="Times New Roman" w:ascii="Times New Roman" w:hAnsi="Times New Roman"/>
          <w:sz w:val="24"/>
          <w:szCs w:val="24"/>
        </w:rPr>
        <w:t xml:space="preserve"> Артему Михайловичу (ідентифікаційний номер – 3195819153), який зареєстрований за адресою: м. Хмельницький, пр.Миру,78/5, кв.37  за навчання у    Хмельницькому інституті соціальних технологій вищого навчального закладу «Відкритий міжнародний університет розвитку людини «Україна» в розмірі   1625,00 (одна тисяча  шістсот двадцять п’ять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Аскарову </w:t>
      </w:r>
      <w:r>
        <w:rPr>
          <w:rFonts w:cs="Times New Roman" w:ascii="Times New Roman" w:hAnsi="Times New Roman"/>
          <w:sz w:val="24"/>
          <w:szCs w:val="24"/>
        </w:rPr>
        <w:t xml:space="preserve">Руслану Фазіловичу (ідентифікаційний номер – 3258218191), який зареєстрований за адресою: м. Хмельницький, пр.Миру, 94/1-А, кв.111  за навчання у  Хмельницькому університеті управління та права в розмірі   2807,50 (дві тисячі  вісімсот сім грн.  50 коп.)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sz w:val="24"/>
          <w:szCs w:val="24"/>
        </w:rPr>
        <w:t>Барчуку</w:t>
      </w:r>
      <w:r>
        <w:rPr>
          <w:rFonts w:cs="Times New Roman" w:ascii="Times New Roman" w:hAnsi="Times New Roman"/>
          <w:sz w:val="24"/>
          <w:szCs w:val="24"/>
        </w:rPr>
        <w:t xml:space="preserve"> Олександру В’ячеславовичу (ідентифікаційний номер – 2997216018), який зареєстрований за адресою: м. Хмельницький, вул. Толстого,4, в/ч  за навчання у    Хмельницькому інституті соціальних технологій вищого навчального закладу «Відкритий міжнародний університет розвитку людини «Україна» в розмірі  2500,00 (дві тисячі  п’ятсот) грив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Гуменюку</w:t>
      </w:r>
      <w:r>
        <w:rPr>
          <w:rFonts w:cs="Times New Roman" w:ascii="Times New Roman" w:hAnsi="Times New Roman"/>
          <w:sz w:val="24"/>
          <w:szCs w:val="24"/>
        </w:rPr>
        <w:t xml:space="preserve"> Григорію Григоровичу (ідентифікаційний номер – 2759919152), який зареєстрований за адресою: м. Хмельницький, вул. Трудова,5 «Б», кв.17 за навчання у Хмельницькому університеті управління та права в розмірі  3242,50 (три тисячі двісті сорок дві грн. 50 коп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Гурському </w:t>
      </w:r>
      <w:r>
        <w:rPr>
          <w:rFonts w:cs="Times New Roman" w:ascii="Times New Roman" w:hAnsi="Times New Roman"/>
          <w:sz w:val="24"/>
          <w:szCs w:val="24"/>
        </w:rPr>
        <w:t>Віталію Леонідовичу (ідентифікаційний номер – 3284219514), який зареєстрований за адресою: м. Хмельницький, вул. Толстого,4 за навчання у    Хмельницькому інституті соціальних технологій вищого навчального закладу «Відкритий міжнародний університет розвитку людини «Україна» в розмірі  4350,00 (чотири тисячі  триста п’ятдеся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Дим’янчуку</w:t>
      </w:r>
      <w:r>
        <w:rPr>
          <w:rFonts w:cs="Times New Roman" w:ascii="Times New Roman" w:hAnsi="Times New Roman"/>
          <w:sz w:val="24"/>
          <w:szCs w:val="24"/>
        </w:rPr>
        <w:t xml:space="preserve"> Едуарду Олександровичу (ідентифікаційний номер – 3510203370), який зареєстрований за адресою: м. Хмельницький, вул. Толстого,4, в/ч  за навчання у    Хмельницькому інституті соціальних технологій вищого навчального закладу «Відкритий міжнародний університет розвитку людини «Україна» в розмірі  2050,00 (дві тисячі  п’ятдеся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Дмитруку</w:t>
      </w:r>
      <w:r>
        <w:rPr>
          <w:rFonts w:cs="Times New Roman" w:ascii="Times New Roman" w:hAnsi="Times New Roman"/>
          <w:sz w:val="24"/>
          <w:szCs w:val="24"/>
        </w:rPr>
        <w:t xml:space="preserve"> Василю Васильовичу (ідентифікаційний номер – 3117321738), який зареєстрований за адресою: м. Хмельницький, вул. Толстого,4, в/ч 0553 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в розмірі   2500,00 (дві тисячі  п’ятсо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>Дрозду</w:t>
      </w:r>
      <w:r>
        <w:rPr>
          <w:rFonts w:cs="Times New Roman" w:ascii="Times New Roman" w:hAnsi="Times New Roman"/>
          <w:sz w:val="24"/>
          <w:szCs w:val="24"/>
        </w:rPr>
        <w:t xml:space="preserve"> Андрію Вікторовичу (ідентифікаційний номер – 3131416419), який зареєстрований за адресою: м. Хмельницький, вул. Деповська,4, кв.506 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в розмірі   2500,00 (дві тисячі п’ятсот 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sz w:val="24"/>
          <w:szCs w:val="24"/>
        </w:rPr>
        <w:t>Коцерубі</w:t>
      </w:r>
      <w:r>
        <w:rPr>
          <w:rFonts w:cs="Times New Roman" w:ascii="Times New Roman" w:hAnsi="Times New Roman"/>
          <w:sz w:val="24"/>
          <w:szCs w:val="24"/>
        </w:rPr>
        <w:t xml:space="preserve"> Михайлу Дмитровичу (ідентифікаційний номер –3272320450), який зареєстрований за адресою: м. Хмельницький, вул. Шевченка,46 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 в розмірі   2500,00 (дві тисячі  п’ятсот) гривен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>Кушніру</w:t>
      </w:r>
      <w:r>
        <w:rPr>
          <w:rFonts w:cs="Times New Roman" w:ascii="Times New Roman" w:hAnsi="Times New Roman"/>
          <w:sz w:val="24"/>
          <w:szCs w:val="24"/>
        </w:rPr>
        <w:t xml:space="preserve"> Максиму Володимировичу (ідентифікаційний номер – 3173615934), який зареєстрований за адресою: м. Хмельницький, вул. Хотовицького,11-а, кв.15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 в розмірі   4350,00 (чотири тисячі триста п’ятдесят 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  </w:t>
      </w:r>
      <w:r>
        <w:rPr>
          <w:rFonts w:cs="Times New Roman" w:ascii="Times New Roman" w:hAnsi="Times New Roman"/>
          <w:b/>
          <w:sz w:val="24"/>
          <w:szCs w:val="24"/>
        </w:rPr>
        <w:t>Москальчуку</w:t>
      </w:r>
      <w:r>
        <w:rPr>
          <w:rFonts w:cs="Times New Roman" w:ascii="Times New Roman" w:hAnsi="Times New Roman"/>
          <w:sz w:val="24"/>
          <w:szCs w:val="24"/>
        </w:rPr>
        <w:t xml:space="preserve"> Владиславу Олеговичу (ідентифікаційний номер – 3407604710), який зареєстрований за адресою: м. Хмельницький, вул. Козацька,71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 в розмірі   5000,00 (п’ять тисяч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</w:rPr>
        <w:t>Мукомелі</w:t>
      </w:r>
      <w:r>
        <w:rPr>
          <w:rFonts w:cs="Times New Roman" w:ascii="Times New Roman" w:hAnsi="Times New Roman"/>
          <w:sz w:val="24"/>
          <w:szCs w:val="24"/>
        </w:rPr>
        <w:t xml:space="preserve"> Роману Ігоровичу (ідентифікаційний номер – 3243715991), який зареєстрований за адресою: м. Хмельницький, вул. Васяніна,8, кв.14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 в розмірі   2500,00 (дві тисячі п’ятсо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юку </w:t>
      </w:r>
      <w:r>
        <w:rPr>
          <w:rFonts w:cs="Times New Roman" w:ascii="Times New Roman" w:hAnsi="Times New Roman"/>
          <w:sz w:val="24"/>
          <w:szCs w:val="24"/>
        </w:rPr>
        <w:t>Сергію Анатолійовичу (ідентифікаційний номер – 2889121476), який зареєстрований за адресою: м. Хмельницький, вул. Чорновола, в/ч А 0661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в розмірі   2500,00 (дві тисячі п’ятсо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</w:r>
      <w:r>
        <w:rPr>
          <w:rFonts w:cs="Times New Roman" w:ascii="Times New Roman" w:hAnsi="Times New Roman"/>
          <w:b/>
          <w:sz w:val="24"/>
          <w:szCs w:val="24"/>
        </w:rPr>
        <w:t xml:space="preserve"> Ушову</w:t>
      </w:r>
      <w:r>
        <w:rPr>
          <w:rFonts w:cs="Times New Roman" w:ascii="Times New Roman" w:hAnsi="Times New Roman"/>
          <w:sz w:val="24"/>
          <w:szCs w:val="24"/>
        </w:rPr>
        <w:t xml:space="preserve"> Денису Ігоровичу (ідентифікаційний номер – 3410817650), який зареєстрований за адресою: м. Хмельницький, пров. Козацький, 47, кв.12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в розмірі   1950,00 (одна тисяча дев’ятсот п’ятдеся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</w:t>
      </w:r>
      <w:r>
        <w:rPr>
          <w:rFonts w:cs="Times New Roman" w:ascii="Times New Roman" w:hAnsi="Times New Roman"/>
          <w:b/>
          <w:sz w:val="24"/>
          <w:szCs w:val="24"/>
        </w:rPr>
        <w:t xml:space="preserve"> Чорному</w:t>
      </w:r>
      <w:r>
        <w:rPr>
          <w:rFonts w:cs="Times New Roman" w:ascii="Times New Roman" w:hAnsi="Times New Roman"/>
          <w:sz w:val="24"/>
          <w:szCs w:val="24"/>
        </w:rPr>
        <w:t xml:space="preserve"> Олегу Володимировичу (ідентифікаційний номер – 2561320179), який зареєстрований за адресою: м. Хмельницький, вул. І.Франка, 5, кв.219 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в розмірі   1700,00 (одна тисяча сімсот) 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бухгалтерського обліку та звітності управління праці та соціального захисту населення (Л. Гоцька) забезпечити виплату 50% компенсації оплати навчання у вищих навчальних закладах м. Хмельницького на рахун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дрощуку А.М. </w:t>
      </w:r>
      <w:r>
        <w:rPr>
          <w:rFonts w:cs="Times New Roman" w:ascii="Times New Roman" w:hAnsi="Times New Roman"/>
          <w:sz w:val="24"/>
          <w:szCs w:val="24"/>
        </w:rPr>
        <w:t>у відділенні Регіонального управління/філії ПриватБанку, поточний рахунок № 3195819153, рахунок установи уповноваженого банку  № 25603799256603 в ПриватБанку, МФО 315405, код ЄДРПОУ 14360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Аскарову Р.Ф.</w:t>
      </w:r>
      <w:r>
        <w:rPr>
          <w:rFonts w:cs="Times New Roman" w:ascii="Times New Roman" w:hAnsi="Times New Roman"/>
          <w:sz w:val="24"/>
          <w:szCs w:val="24"/>
        </w:rPr>
        <w:t xml:space="preserve"> у філії  Хмельницьке Обласне управління АТ «Ощадбанк» ТВБВ №10022/033,  № карткового рахунку 26259500757390, МФО 315784, ЄДРПОУ 0931535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Барчуку О.В.</w:t>
      </w:r>
      <w:r>
        <w:rPr>
          <w:rFonts w:cs="Times New Roman" w:ascii="Times New Roman" w:hAnsi="Times New Roman"/>
          <w:sz w:val="24"/>
          <w:szCs w:val="24"/>
        </w:rPr>
        <w:t xml:space="preserve"> у філії  Хмельницьке Обласне управління АТ «Ощадбанк» ТВБВ №10022/033,  № карткового рахунку 26254000146086, МФО 315784, ЄДРПОУ 0931535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Гуменюку Г.Г. </w:t>
      </w:r>
      <w:r>
        <w:rPr>
          <w:rFonts w:cs="Times New Roman" w:ascii="Times New Roman" w:hAnsi="Times New Roman"/>
          <w:sz w:val="24"/>
          <w:szCs w:val="24"/>
        </w:rPr>
        <w:t xml:space="preserve">у відділенні Регіонального управління/філії ПриватБанку, поточний рахунок № 2759919152, рахунок установи уповноваженого банку  № 25603799256603 в ПриватБанку, МФО 315405, код ЄДРПОУ 14360570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Гурському В.Л. </w:t>
      </w:r>
      <w:r>
        <w:rPr>
          <w:rFonts w:cs="Times New Roman" w:ascii="Times New Roman" w:hAnsi="Times New Roman"/>
          <w:sz w:val="24"/>
          <w:szCs w:val="24"/>
        </w:rPr>
        <w:t xml:space="preserve">у відділенні Регіонального управління/філії ПриватБанку, поточний рахунок № 3284219514, рахунок установи уповноваженого банку  № 25603799256603 в ПриватБанку, МФО 315405, код ЄДРПОУ 14360570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Дим’янчуку Е.О.</w:t>
      </w:r>
      <w:r>
        <w:rPr>
          <w:rFonts w:cs="Times New Roman" w:ascii="Times New Roman" w:hAnsi="Times New Roman"/>
          <w:sz w:val="24"/>
          <w:szCs w:val="24"/>
        </w:rPr>
        <w:t xml:space="preserve"> у відділенні Регіонального управління/філії ПриватБанку, поточний рахунок № 3510203370, рахунок установи уповноваженого банку  № 25603799256603 в ПриватБанку, МФО 315405, код ЄДРПОУ 14360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Дмитруку В.В.</w:t>
      </w:r>
      <w:r>
        <w:rPr>
          <w:rFonts w:cs="Times New Roman" w:ascii="Times New Roman" w:hAnsi="Times New Roman"/>
          <w:sz w:val="24"/>
          <w:szCs w:val="24"/>
        </w:rPr>
        <w:t xml:space="preserve"> у відділенні Регіонального управління/філії ПриватБанку, поточний рахунок № 3117321738, рахунок установи уповноваженого банку  № 25603799256603 в ПриватБанку, МФО 315405, код ЄДРПОУ 14360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Дрозду А.В.</w:t>
      </w:r>
      <w:r>
        <w:rPr>
          <w:rFonts w:cs="Times New Roman" w:ascii="Times New Roman" w:hAnsi="Times New Roman"/>
          <w:sz w:val="24"/>
          <w:szCs w:val="24"/>
        </w:rPr>
        <w:t xml:space="preserve"> у відділенні Регіонального управління/філії ПриватБанку, поточний рахунок № 3131416419, рахунок установи уповноваженого банку  № 25603799256603 в ПриватБанку, МФО 315405, код ЄДРПОУ 1436057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Коцерубі М.Д.</w:t>
      </w:r>
      <w:r>
        <w:rPr>
          <w:rFonts w:cs="Times New Roman" w:ascii="Times New Roman" w:hAnsi="Times New Roman"/>
          <w:sz w:val="24"/>
          <w:szCs w:val="24"/>
        </w:rPr>
        <w:t xml:space="preserve"> у філії  Хмельницьке Обласне управління АТ «Ощадбанк» ТВБВ №10022/021, № поточний рахунку 26251000087245, МФО 315784, ЄДРПОУ 0931535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Кушніру М.В.</w:t>
      </w:r>
      <w:r>
        <w:rPr>
          <w:rFonts w:cs="Times New Roman" w:ascii="Times New Roman" w:hAnsi="Times New Roman"/>
          <w:sz w:val="24"/>
          <w:szCs w:val="24"/>
        </w:rPr>
        <w:t xml:space="preserve"> у відділенні Регіонального управління/філії ПриватБанку, поточний рахунок № 3173615934, рахунок установи уповноваженого банку  № 25604052400355 в ПриватБанку, МФО 315405, код ЄДРПОУ 14360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альчуку В.О. </w:t>
      </w:r>
      <w:r>
        <w:rPr>
          <w:rFonts w:cs="Times New Roman" w:ascii="Times New Roman" w:hAnsi="Times New Roman"/>
          <w:sz w:val="24"/>
          <w:szCs w:val="24"/>
        </w:rPr>
        <w:t xml:space="preserve">у відділенні Регіонального управління/філії ПриватБанку, поточний рахунок № 3407604710, рахунок установи уповноваженого банку №25603799256603 в ПриватБанку, МФО 315405, КОД 14360570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 xml:space="preserve">Мукомелі Р.І. </w:t>
      </w:r>
      <w:r>
        <w:rPr>
          <w:rFonts w:cs="Times New Roman" w:ascii="Times New Roman" w:hAnsi="Times New Roman"/>
          <w:sz w:val="24"/>
          <w:szCs w:val="24"/>
        </w:rPr>
        <w:t>у філії  Хмельницьке  Обласне  управління  АТ «Ощадбанк», ТВБВ №10022/021, поточний рахунок №26251000087342, МФО 315784, ЄДРПОУ 0931535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>Панюку С.А.</w:t>
      </w:r>
      <w:r>
        <w:rPr>
          <w:rFonts w:cs="Times New Roman" w:ascii="Times New Roman" w:hAnsi="Times New Roman"/>
          <w:sz w:val="24"/>
          <w:szCs w:val="24"/>
        </w:rPr>
        <w:t xml:space="preserve"> у відділенні АТ КБ «ПриватБанк», картковий  рахунок № 5168742704894827, рахунок установи уповноваженого банку  № 29244825509100 в ПриватБанку, МФО 305299, КОД 14360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 xml:space="preserve">Ушову Д.І. </w:t>
      </w:r>
      <w:r>
        <w:rPr>
          <w:rFonts w:cs="Times New Roman" w:ascii="Times New Roman" w:hAnsi="Times New Roman"/>
          <w:sz w:val="24"/>
          <w:szCs w:val="24"/>
        </w:rPr>
        <w:t>у відділенні Регіонального управління/філії ПриватБанку, поточний рахунок № 3410817650, рахунок установи уповноваженого банку  № 25603799256603 в ПриватБанку, МФО 315405, код ЄДРПОУ 143605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 xml:space="preserve">Чорному О. В. </w:t>
      </w:r>
      <w:r>
        <w:rPr>
          <w:rFonts w:cs="Times New Roman" w:ascii="Times New Roman" w:hAnsi="Times New Roman"/>
          <w:sz w:val="24"/>
          <w:szCs w:val="24"/>
        </w:rPr>
        <w:t xml:space="preserve">у відділенні Регіонального управління/філії ПриватБанку, поточний рахунок № 2561320179, рахунок установи уповноваженого банку № 25603799256603 в ПриватБанку, МФО 315405, КОД 14360570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  <w:tab w:val="left" w:pos="7088" w:leader="none"/>
          <w:tab w:val="left" w:pos="7230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379" w:leader="none"/>
          <w:tab w:val="left" w:pos="7088" w:leader="none"/>
          <w:tab w:val="left" w:pos="7230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9:00Z</dcterms:created>
  <dc:creator>grom4</dc:creator>
  <dc:description/>
  <dc:language>en-US</dc:language>
  <cp:lastModifiedBy>grom4</cp:lastModifiedBy>
  <cp:lastPrinted>2018-11-19T14:31:00Z</cp:lastPrinted>
  <dcterms:modified xsi:type="dcterms:W3CDTF">2018-11-15T14:05:00Z</dcterms:modified>
  <cp:revision>92</cp:revision>
  <dc:subject/>
  <dc:title/>
</cp:coreProperties>
</file>