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3720" w:type="dxa"/>
        <w:jc w:val="left"/>
        <w:tblInd w:w="96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в рішення виконавчого комітету Хмельницької міської ради від 27.09.2018 року № 784</w:t>
            </w:r>
          </w:p>
        </w:tc>
      </w:tr>
    </w:tbl>
    <w:p>
      <w:pPr>
        <w:pStyle w:val="TextBodyIndent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враховуючи наявність у громадянки Дубової З.В. права власності на гараж по вул. Заводській, 24, що підтверджується договором дарування від 19.10.2001, реєстраційний №2493, право власності на який зареєстровано в Хмельницькому БТІ 30.10.2001 за реєстровим №13/24, керуючись  Законом України “Про місцеве самоврядування в Україні”, виконавчий  комітет міської ради</w:t>
      </w:r>
    </w:p>
    <w:p>
      <w:pPr>
        <w:pStyle w:val="TextBodyIndent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 xml:space="preserve">1. Внести зміни в рішення виконавчого комітету Хмельницької міської ради від 27.09.2018 року № 784 „Про проведення демонтажу тимчасових металевих гаражів, що розташовані біля житлових будинків по вул. Перемоги, вул. Кам’янецькій, вул. Заводській”, а саме, викласти пункт 1 в наступній редакції: 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«1. Провести демонтаж 7-ми тимчасових металевих гаражів, що розташовані: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- біля житлового будинку по вул. Перемоги, 12 (4шт.);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- біля житлового будинку по вул. Кам’янецькій, 133 (2шт.);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- біля житлового будинку по вул. Заводській, 24 (1шт.).». Решту рішення залишити без змін.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2. Контроль за виконанням рішення покласти на заступника міського голови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365" w:hanging="0"/>
        <w:rPr/>
      </w:pPr>
      <w:r>
        <w:rPr>
          <w:sz w:val="24"/>
          <w:szCs w:val="24"/>
        </w:rPr>
        <w:t xml:space="preserve">Міський голова                                    </w:t>
      </w:r>
      <w:r>
        <w:rPr/>
        <w:t xml:space="preserve"> </w:t>
        <w:tab/>
        <w:tab/>
        <w:tab/>
        <w:t xml:space="preserve">                  </w:t>
      </w:r>
      <w:r>
        <w:rPr>
          <w:sz w:val="24"/>
          <w:szCs w:val="24"/>
        </w:rPr>
        <w:t>О. Симчишин</w:t>
      </w:r>
      <w:r>
        <w:rPr/>
        <w:t xml:space="preserve">  </w:t>
      </w:r>
    </w:p>
    <w:p>
      <w:pPr>
        <w:pStyle w:val="TextBodyIndent"/>
        <w:ind w:right="-365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567"/>
        <w:jc w:val="both"/>
        <w:rPr/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А. Бондаренко       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9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Директор департаменту                                                                           О. Чорнієвич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архітектури та містобудування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В. Волик</w:t>
      </w:r>
    </w:p>
    <w:sectPr>
      <w:type w:val="nextPage"/>
      <w:pgSz w:w="11906" w:h="16838"/>
      <w:pgMar w:left="1440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ітки"/>
    <w:basedOn w:val="Style16"/>
    <w:next w:val="Style16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8:00Z</dcterms:created>
  <dc:creator>Alexandr</dc:creator>
  <dc:description/>
  <cp:keywords/>
  <dc:language>en-US</dc:language>
  <cp:lastModifiedBy>Івашко Андрій Володимирович</cp:lastModifiedBy>
  <cp:lastPrinted>2018-11-26T15:30:00Z</cp:lastPrinted>
  <dcterms:modified xsi:type="dcterms:W3CDTF">2018-11-26T13:31:00Z</dcterms:modified>
  <cp:revision>77</cp:revision>
  <dc:subject/>
  <dc:title>                    </dc:title>
</cp:coreProperties>
</file>