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12, оформлене протоколом № 12 засідання конкурсного комітету від 05.11.2018 року та клопотання управління транспорту та зв’язку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1. Визначити переможцем конкурсу </w:t>
      </w:r>
      <w:r>
        <w:rPr/>
        <w:t>з перевезення пасажирів на автобусних маршрутах загального користування</w:t>
      </w:r>
      <w:r>
        <w:rPr>
          <w:color w:val="000000"/>
        </w:rPr>
        <w:t xml:space="preserve"> по об’єкту конкурсу № 12 фізичну особу-підприємця Мішина Олександра Володимировича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2. </w:t>
      </w:r>
      <w:r>
        <w:rPr/>
        <w:t>Уповноважити заступника начальника управління транспорту та зв’язку    Шепурева С.В. від імені виконавчого комітету на підписання з фізичною особою-підприємцем Мішиним Олександром Володимировичем договору про організацію пере</w:t>
        <w:softHyphen/>
        <w:t>ве</w:t>
        <w:softHyphen/>
        <w:t>зення пасажирів на автобусних маршрутах загального користування в                  м. Хмельницькому, терміном на 5 (п’ять) років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3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>
          <w:bCs/>
        </w:rPr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firstLine="1276"/>
        <w:rPr>
          <w:bCs/>
        </w:rPr>
      </w:pPr>
      <w:r>
        <w:rPr>
          <w:bCs/>
        </w:rPr>
      </w:r>
    </w:p>
    <w:p>
      <w:pPr>
        <w:pStyle w:val="Normal"/>
        <w:ind w:left="0" w:right="0" w:firstLine="1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2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2T07:32:00Z</dcterms:modified>
  <cp:revision>2</cp:revision>
  <dc:subject/>
  <dc:title/>
</cp:coreProperties>
</file>