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Додаток  2</w:t>
      </w:r>
      <w:r>
        <w:rPr>
          <w:bCs/>
        </w:rPr>
        <w:t xml:space="preserve"> до Прогр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і прогнозні показники </w:t>
      </w:r>
    </w:p>
    <w:p>
      <w:pPr>
        <w:pStyle w:val="Normal"/>
        <w:jc w:val="center"/>
        <w:rPr/>
      </w:pPr>
      <w:r>
        <w:rPr>
          <w:b/>
          <w:color w:val="000000"/>
        </w:rPr>
        <w:t>економічного і соціального розвитку міста Хмельницького на 2019 рік</w:t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9"/>
        <w:gridCol w:w="1170"/>
        <w:gridCol w:w="1019"/>
        <w:gridCol w:w="1196"/>
        <w:gridCol w:w="1155"/>
        <w:gridCol w:w="8"/>
        <w:gridCol w:w="1099"/>
        <w:gridCol w:w="8"/>
      </w:tblGrid>
      <w:tr>
        <w:trPr>
          <w:trHeight w:val="1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</w:p>
          <w:p>
            <w:pPr>
              <w:pStyle w:val="Normal"/>
              <w:ind w:left="-360" w:firstLine="360"/>
              <w:rPr>
                <w:b/>
                <w:b/>
                <w:color w:val="000000"/>
              </w:rPr>
            </w:pPr>
            <w:r>
              <w:rPr/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7" w:hanging="1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я вимір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2017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18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но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19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гно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2019 рі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у % до     2018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</w:rPr>
              <w:t>Доходи міського бюджету (без трансфертів з державного бюджету)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сяг реалізованої промислової продукції у діючих цін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color w:val="000000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5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14,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8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ількість малих підприєм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диниц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ількість зайнятих працівників у малому підприємництв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ис. ч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дходження до бюджету міста від діяльності малого підприємниц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1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бсяг обороту роздрібної торгівлі (з урахуванням товарообороту як юридич-них, так і фізичних осіб-підприємців) у діючих ціна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сяг експорту товар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лн. дол. СШ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сяг імпорту товар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лн. дол. СШ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бсяг прямих іноземних інвестицій, наростаючим підсумк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дол. СШ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2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01,1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йнято у експлуатацію загальної площі жит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редньорічна чисельність наявного населе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ис. осі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редньомісячна заробітна плата одного штатного праців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9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Заборгованість з виплати заробітної плати (на кінець рок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7"/>
        <w:gridCol w:w="1170"/>
        <w:gridCol w:w="1019"/>
        <w:gridCol w:w="1196"/>
        <w:gridCol w:w="1155"/>
        <w:gridCol w:w="8"/>
        <w:gridCol w:w="1099"/>
        <w:gridCol w:w="8"/>
      </w:tblGrid>
      <w:tr>
        <w:trPr>
          <w:trHeight w:val="1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</w:p>
          <w:p>
            <w:pPr>
              <w:pStyle w:val="Normal"/>
              <w:ind w:left="-360" w:firstLine="360"/>
              <w:rPr>
                <w:b/>
                <w:b/>
                <w:color w:val="000000"/>
              </w:rPr>
            </w:pPr>
            <w:r>
              <w:rPr/>
              <w:t>з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7" w:hanging="1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я вимір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18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но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19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гно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 % до     2018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гальна кількість комунальних підприємств, у т. 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4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бутков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4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битков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4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рацювали з нульовим резуль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інансовий результат комунальних підприємств (чистий прибуток/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биток), у т. 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7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5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бу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5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би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  <w:t>1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и комунальних підприємств, всього (без ПДВ), у т. 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2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  <w:t>16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ходи від основної діяль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  <w:t>16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шти міського бюджету (для забезпечення діяльності підприємст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  <w:t>1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едньооблікова чисельність штатних працівників комунальних підприєм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ab/>
        <w:t>Ю. Сабій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Начальник управління економіки</w:t>
        <w:tab/>
        <w:tab/>
        <w:tab/>
        <w:tab/>
        <w:tab/>
        <w:tab/>
        <w:t xml:space="preserve">            О. Новод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850" w:footer="708" w:bottom="764"/>
      <w:pgNumType w:start="6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H_Nadya</dc:creator>
  <dc:description/>
  <cp:keywords/>
  <dc:language>en-US</dc:language>
  <cp:lastModifiedBy>k_oksana</cp:lastModifiedBy>
  <cp:lastPrinted>2018-11-26T09:24:00Z</cp:lastPrinted>
  <dcterms:modified xsi:type="dcterms:W3CDTF">2018-11-26T13:04:00Z</dcterms:modified>
  <cp:revision>14</cp:revision>
  <dc:subject/>
  <dc:title>Додаток 1</dc:title>
</cp:coreProperties>
</file>