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56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ів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Хмельницький. Детальний план території “Заріччя”</w:t>
            </w:r>
          </w:p>
        </w:tc>
        <w:tc>
          <w:tcPr>
            <w:tcW w:w="456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right="-15" w:hanging="0"/>
        <w:jc w:val="both"/>
        <w:rPr/>
      </w:pPr>
      <w:r>
        <w:rPr/>
      </w:r>
    </w:p>
    <w:p>
      <w:pPr>
        <w:pStyle w:val="TextBodyIndent"/>
        <w:ind w:left="0" w:right="-15" w:hanging="0"/>
        <w:jc w:val="both"/>
        <w:rPr/>
      </w:pPr>
      <w:r>
        <w:rPr/>
      </w:r>
    </w:p>
    <w:p>
      <w:pPr>
        <w:pStyle w:val="TextBodyIndent"/>
        <w:ind w:left="0"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текстові та графічні матеріали містобудівної документації “</w:t>
      </w:r>
      <w:r>
        <w:rPr>
          <w:rFonts w:cs="Times New Roman" w:ascii="Times New Roman" w:hAnsi="Times New Roman"/>
          <w:sz w:val="24"/>
          <w:szCs w:val="24"/>
          <w:lang w:val="uk-UA"/>
        </w:rPr>
        <w:t>м. Хмельницький. Детальний план території “Заріччя</w:t>
      </w:r>
      <w:r>
        <w:rPr>
          <w:rFonts w:cs="Times New Roman" w:ascii="Times New Roman" w:hAnsi="Times New Roman"/>
          <w:sz w:val="24"/>
          <w:szCs w:val="24"/>
        </w:rPr>
        <w:t xml:space="preserve">”, розробленої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м підприємством “Український державний науково-дослідний інститут проектування міст “ДІПРОМІСТО” ім. Ю. М. Білоконя” відповідно до договору № 2 від25.07.2016, укладеного з управлінням архітектури та містобудування департаменту архітектури, містобудування та земельних ресурсів, враховуючи результати громадських слухань та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>, керуючись законами України “Про регулювання містобудівної діяльності”, “Про основи містобудування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16.11.2011 № 290 “Про затвердження Порядку розроблення містобудівної документації”, рішеннями міської ради від 16.03.2016 № 4 “Про внесення змін до бюджету міста Хмельницького на 2016 рік”, від 31.05.2017 № 2 “Про затвердження Стратегії розвитку міста Хмельницького до 2025 року та Плану дій з реалізації Стратегії розвитку міста Хмельницького на 2017-2020 роки”, міська рада</w:t>
      </w:r>
    </w:p>
    <w:p>
      <w:pPr>
        <w:pStyle w:val="TextBodyIndent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 Затвердити містобудівну документацію “м. Хмельницький. Детальний план території “Заріччя”, розроблену Державним підприємством “Український державний науково-дослідний інститут проектування міст “ДІПРОМІСТО” ім. Ю. М. Білоконя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 При реалізації проектних рішень містобудівної документації “м. Хмельницький. Детальний план території “Заріччя” дотримуватись вимог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uk-UA"/>
        </w:rPr>
        <w:t>ДБН Б.2.2-12:2018 “Планування і забудова територій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 Управлінню архітектури та містобудування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    О. Симчишин</w:t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 Пилипчу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Демчук</w:t>
            </w:r>
          </w:p>
        </w:tc>
      </w:tr>
    </w:tbl>
    <w:p>
      <w:pPr>
        <w:pStyle w:val="TextBodyIndent"/>
        <w:spacing w:before="0" w:after="120"/>
        <w:ind w:left="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14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O_Kovbasjuk</dc:creator>
  <dc:description/>
  <dc:language>en-US</dc:language>
  <cp:lastModifiedBy>O_Kovbasjuk</cp:lastModifiedBy>
  <cp:lastPrinted>2018-11-23T09:16:00Z</cp:lastPrinted>
  <dcterms:modified xsi:type="dcterms:W3CDTF">2018-10-04T10:55:00Z</dcterms:modified>
  <cp:revision>2</cp:revision>
  <dc:subject/>
  <dc:title> </dc:title>
</cp:coreProperties>
</file>