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921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7pt;margin-top:2.3pt;width:468.65pt;height:252pt" coordorigin="14,4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4;top:4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4;top:316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386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86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доповнень та змін до Переліку площ, проспектів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міського голови О.Симчишина, протокол засідання топонімічної комісії від 23 грудня 2016р. №29,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0"/>
      <w:bookmarkStart w:id="1" w:name="bookmark0"/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bookmark0"/>
      <w:r>
        <w:rPr>
          <w:rFonts w:cs="Times New Roman" w:ascii="Times New Roman" w:hAnsi="Times New Roman"/>
        </w:rPr>
        <w:t>ВИРІШИЛА:</w:t>
      </w:r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доповнення та зміни до Переліку площ, проспектів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, а са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доповнити Перелік згідно з додатк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икласти пункт 840 в наступній редакції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2165"/>
        <w:gridCol w:w="2150"/>
        <w:gridCol w:w="2256"/>
        <w:gridCol w:w="902"/>
        <w:gridCol w:w="1104"/>
        <w:gridCol w:w="874"/>
      </w:tblGrid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иця Андріївсь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Андріївсь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ківц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“Світлана”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“Поліграфіст-2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викласти пункт 983 в наступній редакції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2165"/>
        <w:gridCol w:w="2150"/>
        <w:gridCol w:w="2256"/>
        <w:gridCol w:w="902"/>
        <w:gridCol w:w="1104"/>
        <w:gridCol w:w="874"/>
      </w:tblGrid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їзд 1-й Шовкович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з.1-й Шовкович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ківц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 “Джерельце”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“Поліграфіст-2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викласти пункт 984 в наступній редакції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2160"/>
        <w:gridCol w:w="2155"/>
        <w:gridCol w:w="2251"/>
        <w:gridCol w:w="874"/>
        <w:gridCol w:w="1075"/>
        <w:gridCol w:w="931"/>
      </w:tblGrid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їзд 2-й Шовкович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з.2-й Шовкович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ківц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“Джерельце”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“Поліграфіст-2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викласти пункт 710 в наступній редакції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150"/>
        <w:gridCol w:w="2155"/>
        <w:gridCol w:w="2323"/>
        <w:gridCol w:w="878"/>
        <w:gridCol w:w="1061"/>
        <w:gridCol w:w="898"/>
      </w:tblGrid>
      <w:tr>
        <w:trPr>
          <w:trHeight w:val="9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1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їзд 3-й Купай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з.3-й Купай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не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“Світанок”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 “Надія-3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 викласти пункт 714 в наступній редакції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2150"/>
        <w:gridCol w:w="2150"/>
        <w:gridCol w:w="2314"/>
        <w:gridCol w:w="931"/>
        <w:gridCol w:w="1181"/>
        <w:gridCol w:w="73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їзд 7-й Купай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з.7-й Купай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не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“Світанок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заступника міського голови А.Бондаренка, директора департаменту архітектури, містобудування та земельних ресурсів О.Чорнієвича, в.о. начальника управління архітектури та містобудування З.Пилипч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ід 22.03.2017р. №66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внення до переліку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, проспектів, вулиць, провулків, проїздів, скверів, бульварів, парків, розташованих на території міста Хмельницьког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8"/>
        <w:gridCol w:w="1547"/>
        <w:gridCol w:w="1787"/>
        <w:gridCol w:w="1884"/>
        <w:gridCol w:w="1204"/>
        <w:gridCol w:w="1091"/>
        <w:gridCol w:w="1567"/>
      </w:tblGrid>
      <w:tr>
        <w:trPr>
          <w:trHeight w:val="19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а наз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 наз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розташуванн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 присвоєн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дні назв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улиці для використання в інформаційних системах</w:t>
            </w:r>
          </w:p>
        </w:tc>
      </w:tr>
      <w:tr>
        <w:trPr>
          <w:trHeight w:val="35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1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їзд 1-й Ліді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з.1-й Ліді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“Лідія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</w:tr>
      <w:tr>
        <w:trPr>
          <w:trHeight w:val="61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їзд 2-й Ліді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з.2-й Ліді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“Лідія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</w:tr>
      <w:tr>
        <w:trPr>
          <w:trHeight w:val="61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їзд 3-й Ліді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з.3-й Ліді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“Лідія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</w:tr>
      <w:tr>
        <w:trPr>
          <w:trHeight w:val="6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їзд 4-й Ліді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з.4-й Ліді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“Лідія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</w:tr>
      <w:tr>
        <w:trPr>
          <w:trHeight w:val="61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їзд 5-й Ліді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з.5-й Ліді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“Лідія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</w:tr>
      <w:tr>
        <w:trPr>
          <w:trHeight w:val="61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їзд 6-й Ліді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з.6-й Ліді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“Лідія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</w:tr>
      <w:tr>
        <w:trPr>
          <w:trHeight w:val="6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їзд 7-й Ліді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з.7-й Ліді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“Лідія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</w:tr>
      <w:tr>
        <w:trPr>
          <w:trHeight w:val="6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їзд 8-й Ліді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з.8-й Ліді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“Лідія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</w:tr>
      <w:tr>
        <w:trPr>
          <w:trHeight w:val="61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їзд 1-й Дивізій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з.1-й Дивізій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“Лідія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</w:tr>
      <w:tr>
        <w:trPr>
          <w:trHeight w:val="61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їзд 2-й Дивізій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з.2-й Дивізій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“Лідія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</w:tr>
      <w:tr>
        <w:trPr>
          <w:trHeight w:val="63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їзд 3-й Дивізій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з.3-й Дивізій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“Лідія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.о. начальника управління архітектури та містобудування</w:t>
        <w:tab/>
        <w:tab/>
        <w:tab/>
        <w:t>3.Пилипчук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1pt">
    <w:name w:val="Основной текст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2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widowControl w:val="false"/>
      <w:shd w:fill="FFFFFF" w:val="clear"/>
      <w:spacing w:lineRule="exact" w:line="235" w:before="6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480" w:after="60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0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4-18T09:23:00Z</dcterms:modified>
  <cp:revision>2</cp:revision>
  <dc:subject/>
  <dc:title/>
</cp:coreProperties>
</file>