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5524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0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0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0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4.35pt;width:468.65pt;height:252pt" coordorigin="22,8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8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20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0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0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0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905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905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 затвердження містобудівної документації “Коригування (внесення змін) генерального плану м.Хмельницький” та втрату чинності рішення міської ради від 06.08.2008 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Розглянувши текстові та графічні матеріали містобудівної документації “Коригування (внесення змін) генерального плану м.Хмельницький”, розробленої Державним підприємством “Український державний науково-дослідний інститут проектування міст “ДІПРОМІСТО” ім.Ю.М.Білоконя” відповідно до договору №2 від 25.07.2016, укладеного з управлінням архітектури та містобудування департаменту архітектури, містобудування та земельних ресурсів, враховуючи результати громадських обговорень, позитивну експертизу містобудівної документації “Коригування (внесення змін) генерального плану м.Хмельницький”,  проведену державним підприємством “Державний науково-дослідний та проектно-вишукувальний інститут “Укрдержбудекспертиза”, а також пропозицію постійної комісії з питань містобудування, земельних відносин та охорони навколишнього природного середовища, керуючись законами України “Про регулювання містобудівної діяльності”, “Про основи містобудування”, “Про місцеве самоврядування в Україні”, наказом Міністерства регіонального розвитку, будівництва та житлово-комунального господарства України від 16.11.2011 №290 “Про затвердження Порядку розроблення містобудівної документації”, рішеннями міської ради від 16.03.2016 №4 “Про внесення змін до бюджету міста Хмельницького на 2016 рік”, від 31.05.2017 №2 “Про затвердження Стратегії розвитку міста Хмельницького до 2025 року та Плану дій з реалізації Стратегії розвитку міста Хмельницького на 2017-2020 роки”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uk-UA"/>
        </w:rPr>
        <w:t>1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атвердити містобудівну документацію “Коригування (внесення змін) генерального плану м.Хмельницький”, розроблену Державним підприємством “Український державний науково-дослідний інститут проектування міст “ДІПРОМІСТО” ім.Ю.М.Білоконя”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важати таким, що втратило чинність рішення міської ради від 06.08.2008 № 4 “Про затвердження генерального плану міста Хмельницького”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3. Управлінню архітектури та містобудування забезпечити доступність матеріалів шляхом їх розміщення на офіційному веб-сайті міської ради, а також у загальнодоступному місці, крім інформації з обмеженим доступом, відповідно до законодав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4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Відповідальність за виконання рішення покласти на заступника міського голови А.Бондаренка та управління архітектури та містобуд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Міський голова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993" w:footer="0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Основной шрифт абзаца"/>
    <w:qFormat/>
    <w:rPr/>
  </w:style>
  <w:style w:type="character" w:styleId="Rvts0">
    <w:name w:val="rvts0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vps12">
    <w:name w:val="rvps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uk-UA"/>
    </w:rPr>
  </w:style>
  <w:style w:type="paragraph" w:styleId="2">
    <w:name w:val="Основной текст с отступом 2"/>
    <w:basedOn w:val="Normal"/>
    <w:qFormat/>
    <w:pPr>
      <w:suppressAutoHyphens w:val="true"/>
      <w:ind w:left="0" w:right="0" w:firstLine="720"/>
      <w:jc w:val="both"/>
    </w:pPr>
    <w:rPr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Batang;바탕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5:00Z</dcterms:created>
  <dc:creator>O_Kovbasjuk</dc:creator>
  <dc:description/>
  <cp:keywords/>
  <dc:language>en-US</dc:language>
  <cp:lastModifiedBy>Шарлай Олександр Федорович</cp:lastModifiedBy>
  <cp:lastPrinted>2018-11-20T14:21:00Z</cp:lastPrinted>
  <dcterms:modified xsi:type="dcterms:W3CDTF">2018-11-21T10:50:00Z</dcterms:modified>
  <cp:revision>2</cp:revision>
  <dc:subject/>
  <dc:title> </dc:title>
</cp:coreProperties>
</file>