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firstLine="6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/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426" w:right="0" w:firstLine="6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біля житлових будинків по вул. Проскурівського підпілля, 82/1 та вул. Проскурівського підпілля, 84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>
          <w:sz w:val="14"/>
          <w:szCs w:val="1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житлово-комунального господарс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spacing w:lineRule="auto" w:line="240" w:before="0" w:after="0"/>
        <w:ind w:left="0" w:right="-1" w:firstLine="708"/>
        <w:jc w:val="both"/>
        <w:rPr/>
      </w:pPr>
      <w:r>
        <w:rPr/>
        <w:t>1. Провести демонтаж 5-ти тимчасових металевих гаражів, що розташовані біля житлових будинків по вул. Проскурівського підпілля, 82/1 та вул. Проскурівського підпілля, 84/1.</w:t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708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 Проскурівського підпілля, 82/1 та вул. Проскурівського підпілля, 84/1.</w:t>
      </w:r>
    </w:p>
    <w:p>
      <w:pPr>
        <w:pStyle w:val="21"/>
        <w:spacing w:lineRule="auto" w:line="240" w:before="0" w:after="0"/>
        <w:ind w:left="0" w:right="-1" w:firstLine="708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right="0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6:00Z</dcterms:created>
  <dc:creator>Alexandr</dc:creator>
  <dc:description/>
  <dc:language>en-US</dc:language>
  <cp:lastModifiedBy>H_Kovtutcka</cp:lastModifiedBy>
  <cp:lastPrinted>2018-10-18T11:42:00Z</cp:lastPrinted>
  <dcterms:modified xsi:type="dcterms:W3CDTF">2018-10-18T08:43:00Z</dcterms:modified>
  <cp:revision>5</cp:revision>
  <dc:subject/>
  <dc:title>                    </dc:title>
</cp:coreProperties>
</file>