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 w:val="false"/>
          <w:color w:val="000000"/>
          <w:sz w:val="22"/>
          <w:lang w:val="uk-UA"/>
        </w:rPr>
      </w:pPr>
      <w:r>
        <w:rPr>
          <w:b w:val="false"/>
          <w:bCs w:val="false"/>
          <w:color w:val="000000"/>
          <w:sz w:val="22"/>
          <w:lang w:val="uk-UA"/>
        </w:rPr>
      </w:r>
    </w:p>
    <w:p>
      <w:pPr>
        <w:pStyle w:val="Style13"/>
        <w:ind w:left="-540" w:right="-1414" w:hanging="0"/>
        <w:rPr>
          <w:sz w:val="22"/>
        </w:rPr>
      </w:pPr>
      <w:r>
        <w:rPr>
          <w:b w:val="false"/>
          <w:bCs w:val="false"/>
          <w:sz w:val="22"/>
        </w:rPr>
        <w:t>УКРАЇНА</w:t>
      </w:r>
    </w:p>
    <w:p>
      <w:pPr>
        <w:pStyle w:val="Heading2"/>
        <w:ind w:left="-540" w:right="-1414" w:hanging="0"/>
        <w:rPr>
          <w:sz w:val="32"/>
        </w:rPr>
      </w:pPr>
      <w:r>
        <w:rPr>
          <w:sz w:val="32"/>
        </w:rPr>
        <w:t>ХМЕЛЬНИЦЬКА МІСЬКА РАДА</w:t>
      </w:r>
    </w:p>
    <w:p>
      <w:pPr>
        <w:pStyle w:val="Heading1"/>
        <w:ind w:left="-540" w:right="-1414" w:hanging="0"/>
        <w:jc w:val="center"/>
        <w:rPr>
          <w:b w:val="false"/>
          <w:b w:val="false"/>
          <w:bCs w:val="false"/>
          <w:spacing w:val="20"/>
          <w:sz w:val="40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ind w:left="-540" w:right="-1414" w:hanging="0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uk-UA"/>
        </w:rPr>
        <w:t>від ________________ № ________                                                             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39"/>
        <w:gridCol w:w="959"/>
      </w:tblGrid>
      <w:tr>
        <w:trPr>
          <w:trHeight w:val="3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right="3203" w:hanging="0"/>
        <w:jc w:val="both"/>
        <w:rPr/>
      </w:pPr>
      <w:r>
        <w:rPr>
          <w:sz w:val="24"/>
          <w:szCs w:val="24"/>
        </w:rPr>
        <w:t xml:space="preserve">Про внесення на розгляд сесії міської ради пропозиції про погодження Інвестиційної програми міського комунального підприємства </w:t>
      </w:r>
      <w:r>
        <w:rPr/>
        <w:t>«</w:t>
      </w:r>
      <w:r>
        <w:rPr>
          <w:sz w:val="24"/>
          <w:szCs w:val="24"/>
        </w:rPr>
        <w:t>Хмельницьктеплокомуненерго» на 2019 рік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міського комунального підприємства «Хмельницьктеплокомуненерго»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.08.2017 року №1059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Внести на розгляд сесії міської ради пропозицію про погодження Інвестиційної програми міського комунального підприємства «Хмельницьктеплокомуненерго» на 2019 рік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</w:t>
        <w:tab/>
        <w:tab/>
        <w:tab/>
        <w:t xml:space="preserve">                 </w:t>
        <w:tab/>
        <w:tab/>
        <w:tab/>
        <w:t>О. Симчиш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ороткий зміст</w:t>
      </w:r>
    </w:p>
    <w:p>
      <w:pPr>
        <w:pStyle w:val="Normal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нвестиційної програми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 xml:space="preserve">      </w:t>
      </w:r>
      <w:r>
        <w:rPr>
          <w:b/>
          <w:sz w:val="21"/>
          <w:szCs w:val="21"/>
          <w:lang w:val="uk-UA"/>
        </w:rPr>
        <w:t>міського комунального підприємства «Хмельницьктеплокомуненерго» на 2019 рік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вестиційна програма міського комунального підприємства «Хмельницьктеплокомуненерго» на 201</w:t>
      </w:r>
      <w:r>
        <w:rPr/>
        <w:t xml:space="preserve">9 </w:t>
      </w:r>
      <w:r>
        <w:rPr>
          <w:lang w:val="uk-UA"/>
        </w:rPr>
        <w:t>рік на суму 6368,25 тис. грн. (7641,9 тис. грн. з ПДВ) врахована в тарифах на теплову енергі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інвестиційної програми підприємства включено такі заход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Реконструкція насосного парку в котельні по вул. Бандери, 32/1 (велика). Економія енергоносіїв після впровадження заходу становитиме </w:t>
      </w:r>
      <w:r>
        <w:rPr/>
        <w:t>47,69</w:t>
      </w:r>
      <w:r>
        <w:rPr>
          <w:lang w:val="uk-UA"/>
        </w:rPr>
        <w:t xml:space="preserve"> тон умовного палива за рік. Термін окупності заходу складає 51,24 місяц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Заміна теплової мережі по вул. Зарічанській, 4 від ТК40 до ТК42 із заміною труб на попередньо ізольовані. Економія енергоносіїв після впровадження заходу становитиме </w:t>
      </w:r>
      <w:r>
        <w:rPr/>
        <w:t>37,68</w:t>
      </w:r>
      <w:r>
        <w:rPr>
          <w:lang w:val="uk-UA"/>
        </w:rPr>
        <w:t xml:space="preserve"> тон умовного палива за рік. Термін окупності заходу складає 79,27 місяц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Заміна теплової мережі по вул. Зарічанській від ТК40 до котельні із заміною труб на попередньо ізольовані. Економія енергоносіїв після впровадження заходу становитиме </w:t>
      </w:r>
      <w:r>
        <w:rPr/>
        <w:t>30,89</w:t>
      </w:r>
      <w:r>
        <w:rPr>
          <w:lang w:val="uk-UA"/>
        </w:rPr>
        <w:t xml:space="preserve"> тон умовного палива за рік. Термін окупності заходу складає 73,08 місяц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Заміна теплової мережі по вул. Героїв АТО від ТК-17.3-16 до ж/б №3/1 із заміною труб на попередньо ізольовані. Економія енергоносіїв після впровадження заходу становитиме </w:t>
      </w:r>
      <w:r>
        <w:rPr/>
        <w:t>52,13</w:t>
      </w:r>
      <w:r>
        <w:rPr>
          <w:lang w:val="uk-UA"/>
        </w:rPr>
        <w:t xml:space="preserve"> тон умовного палива за рік. Термін окупності заходу складає 40,80 місяц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 Реконструкція котельні по вул. Зарічанській, 2. Економія енергоносіїв після впровадження заходу становитиме </w:t>
      </w:r>
      <w:r>
        <w:rPr/>
        <w:t>147,48</w:t>
      </w:r>
      <w:r>
        <w:rPr>
          <w:lang w:val="uk-UA"/>
        </w:rPr>
        <w:t xml:space="preserve"> тон умовного палива за рік. Термін окупності заходу складає 22,81 місяц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провадження у 2019 році заходів Інвестиційної програми міського комунального підприємства «Хмельницьктеплокомуненерго» дасть змогу зменшити річне споживання газу в кількості 218,6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рік та електроенергії в кількості 168,20 тис. кВт*год/рік, що дасть загальний економічний ефект в розмірі 1821,86 тис. грн. на рік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Хмельницьктеплокомуненерго»</w:t>
        <w:tab/>
        <w:tab/>
        <w:tab/>
        <w:t xml:space="preserve">                   В. Скал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T_Plocydym</dc:creator>
  <dc:description/>
  <cp:keywords/>
  <dc:language>en-US</dc:language>
  <cp:lastModifiedBy>natka</cp:lastModifiedBy>
  <cp:lastPrinted>2018-01-22T12:56:00Z</cp:lastPrinted>
  <dcterms:modified xsi:type="dcterms:W3CDTF">2018-10-04T12:41:00Z</dcterms:modified>
  <cp:revision>2</cp:revision>
  <dc:subject/>
  <dc:title> </dc:title>
</cp:coreProperties>
</file>