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20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" w:lineRule="auto" w:line="247"/>
                                <w:ind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" w:lineRule="auto" w:line="247"/>
                                <w:ind w:righ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" w:lineRule="auto" w:line="247"/>
                                <w:ind w:right="-2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4.1pt;width:474.15pt;height:282.45pt" coordorigin="52,8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8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357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436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36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" w:lineRule="auto" w:line="247"/>
                          <w:ind w:right="-2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bCs/>
          <w:lang w:val="uk-UA"/>
        </w:rPr>
      </w:pPr>
      <w:r>
        <w:rPr>
          <w:lang w:val="uk-UA"/>
        </w:rPr>
        <w:t xml:space="preserve">Про </w:t>
      </w:r>
      <w:r>
        <w:rPr>
          <w:rStyle w:val="StrongEmphasis"/>
          <w:b w:val="false"/>
          <w:lang w:val="uk-UA"/>
        </w:rPr>
        <w:t xml:space="preserve">затвердження передавального акту </w:t>
      </w:r>
      <w:r>
        <w:rPr>
          <w:color w:val="000000"/>
          <w:shd w:fill="FFFFFF" w:val="clear"/>
          <w:lang w:val="uk-UA"/>
        </w:rPr>
        <w:t>Хмельницької змінної середньої загальноосвітньої школи ІІ-ІІІ ступенів №2</w:t>
      </w:r>
    </w:p>
    <w:p>
      <w:pPr>
        <w:pStyle w:val="Style16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right="0" w:firstLine="567"/>
        <w:jc w:val="both"/>
        <w:rPr/>
      </w:pPr>
      <w:r>
        <w:rPr>
          <w:lang w:val="uk-UA"/>
        </w:rPr>
        <w:t xml:space="preserve">Розглянувши пропозицію </w:t>
      </w:r>
      <w:r>
        <w:fldChar w:fldCharType="begin"/>
      </w:r>
      <w:r>
        <w:rPr>
          <w:rStyle w:val="InternetLink"/>
          <w:shd w:fill="FFFFFF" w:val="clear"/>
          <w:bCs/>
          <w:lang w:val="uk-U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hd w:fill="FFFFFF" w:val="clear"/>
          <w:bCs/>
          <w:lang w:val="uk-UA"/>
        </w:rPr>
        <w:fldChar w:fldCharType="separate"/>
      </w:r>
      <w:r>
        <w:rPr>
          <w:rStyle w:val="InternetLink"/>
          <w:bCs/>
          <w:shd w:fill="FFFFFF" w:val="clear"/>
          <w:lang w:val="uk-UA"/>
        </w:rPr>
        <w:t>комісії 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rStyle w:val="InternetLink"/>
          <w:shd w:fill="FFFFFF" w:val="clear"/>
          <w:bCs/>
          <w:lang w:val="uk-UA"/>
        </w:rPr>
        <w:fldChar w:fldCharType="end"/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 xml:space="preserve">міської ради, враховуючи рішення міської ради від 04.07.2018 року №20 «Про припинення Хмельницької змінної </w:t>
      </w:r>
      <w:r>
        <w:rPr>
          <w:color w:val="000000"/>
          <w:shd w:fill="FFFFFF" w:val="clear"/>
          <w:lang w:val="uk-UA"/>
        </w:rPr>
        <w:t>середньої загальноосвітньої школи ІІ-ІІІ ступенів №2 шляхом приєднання до Хмельницької спеціалізованої загальноосвітньої школи І-ІІІ ступенів №15 імені Олександра Співачука</w:t>
      </w:r>
      <w:r>
        <w:rPr>
          <w:lang w:val="uk-UA"/>
        </w:rPr>
        <w:t>, керуючись Законом України «Про місцеве самоврядування в Україні», Цивільним кодексом України, міська ра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hd w:fill="FFFFFF" w:val="clear"/>
        <w:spacing w:before="0" w:after="0"/>
        <w:ind w:right="0" w:firstLine="567"/>
        <w:jc w:val="both"/>
        <w:rPr>
          <w:lang w:val="uk-UA"/>
        </w:rPr>
      </w:pPr>
      <w:r>
        <w:rPr>
          <w:lang w:val="uk-UA"/>
        </w:rPr>
        <w:t xml:space="preserve">1. Затвердити передавальний акт Хмельницької </w:t>
      </w:r>
      <w:r>
        <w:rPr>
          <w:color w:val="000000"/>
          <w:shd w:fill="FFFFFF" w:val="clear"/>
          <w:lang w:val="uk-UA"/>
        </w:rPr>
        <w:t xml:space="preserve">змінної середньої загальноосвітньої школи ІІ-ІІІ ступенів №2 </w:t>
      </w:r>
      <w:hyperlink r:id="rId4">
        <w:r>
          <w:rPr>
            <w:rStyle w:val="InternetLink"/>
            <w:color w:val="000000"/>
            <w:u w:val="none"/>
            <w:lang w:val="uk-UA"/>
          </w:rPr>
          <w:t>(додається).</w:t>
        </w:r>
      </w:hyperlink>
    </w:p>
    <w:p>
      <w:pPr>
        <w:pStyle w:val="Style16"/>
        <w:shd w:fill="FFFFFF" w:val="clear"/>
        <w:spacing w:before="0" w:after="0"/>
        <w:ind w:right="0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right="0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акт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>Хмельницької змінної середньої загальноосвітньої школи ІІ-ІІІ ступенів №2</w:t>
      </w:r>
    </w:p>
    <w:p>
      <w:pPr>
        <w:pStyle w:val="Normal"/>
        <w:spacing w:lineRule="auto" w:line="240"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right="2" w:firstLine="567"/>
        <w:rPr/>
      </w:pPr>
      <w:r>
        <w:rPr>
          <w:szCs w:val="24"/>
          <w:lang w:val="uk-UA"/>
        </w:rPr>
        <w:t>Керуючись рішенням двадцять другої сесії Хмельницької міської ради від 04.07.2018 року №20 «Про припинення Хмельницької змінної середньої загальноосвітньої школи ІІ-ІІІ ступенів № 2 шляхом приєднання до Хмельницької спеціалізованої загальноосвітньої школи І-ІІІ ступенів № 15 імені Олександра Співачука», комісія з припинення Хмельницької змінної середньої загальноосвітньої школи ІІ-ІІІ ступенів № 2 (далі – Комісія), у складі:</w:t>
      </w:r>
    </w:p>
    <w:p>
      <w:pPr>
        <w:pStyle w:val="Normal"/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>голови Комісії – заступника директора Департаменту освіти та науки Хмельницької міської ради Губай С.В.;</w:t>
      </w:r>
    </w:p>
    <w:p>
      <w:pPr>
        <w:pStyle w:val="Normal"/>
        <w:spacing w:lineRule="auto" w:line="240" w:before="0" w:after="0"/>
        <w:ind w:right="2" w:hanging="0"/>
        <w:rPr>
          <w:szCs w:val="24"/>
          <w:lang w:val="uk-UA"/>
        </w:rPr>
      </w:pPr>
      <w:r>
        <w:rPr>
          <w:szCs w:val="24"/>
          <w:lang w:val="uk-UA"/>
        </w:rPr>
        <w:t>членів Комісії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загальної середньої освіти та виховної роботи Департаменту освіти та науки Хмельницької міської ради Бакалюк Н.М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а Хмельницької змінної середньої загальноосвітньої школи ІІ-ІІІ ступенів №2 Войтюк Г.В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профкому Хмельницької змінної середньої загальноосвітньої школи ІІ-ІІІ ступенів №2 Жук С.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 головного бухгалтера служби бухгалтерського обліку, планування та звітності Департаменту освіти та науки Хмельницької міської ради Пірог З.А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фінансово-економічного відділу-головного бухгалтера Департаменту освіти та науки Хмельницької міської ради Птащука С.М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юрисконсульта Департаменту освіти та науки Хмельницької міської ради Римар Ю.С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освіту» від 05.09.2017р. №2145-VIII; Законом України «Про загальну середню освіту» від 13.05.1999р. № 651-XIV; Законом України «Про місцеве самоврядування в Україні» від 21.05.1997р. №280/97-ВР;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1999р. №996-XIV; Планом рахунків бухгалтерського обліку бюджетних установ, затвердженим наказом Міністерства фінансів України від 31.12.2013 р. №1203, склали даний Передавальний акт про те, що всі зобов’язання Хмельницької змінної середньої загальноосвітньої школи ІІ-ІІІ ступенів №2 перед кредиторами, усі права та обов’язки, а також всі активи і пасиви Хмельницької змінної середньої загальноосвітньої школи ІІ-ІІІ ступенів №2 припиненої шляхом приєднання переходять до правонаступника – Хмельницької спеціалізованої загальноосвітньої школи І-ІІІ ступенів № 15 імені Олександра Співачука, а саме:</w:t>
      </w:r>
    </w:p>
    <w:p>
      <w:pPr>
        <w:pStyle w:val="Style17"/>
        <w:spacing w:lineRule="auto" w:line="240" w:before="0" w:after="0"/>
        <w:ind w:left="7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9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аном на 01.10.2018 року в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засоб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 976</w:t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1 9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нерухомі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матеріальні актив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і біологічні актив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4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біологіч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 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а дебіторська заборговані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з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наданими кред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виданими ав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ій валюті, у тому числі 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значей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тановах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бюджетів та інших клієнтів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диному казначейському 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ках в установах банків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національній валю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фінансов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 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А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 початок звітного пері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ес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1 9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 у дооці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и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 8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 у підприєм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ільове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вгострокові зобов’язан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кред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овгостроков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і зобов’язан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платежами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креди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одержаними ав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ІІ.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V. 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 857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shd w:fill="FDFDFD" w:val="clear"/>
          <w:lang w:val="en-US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  <w:lang w:val="en-US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  <w:t>До передавального акта додаються: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1 Відомість про кредиторську заборгованість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2 Відомість про дебіторську заборгованість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3 Відомість рахунків в казначействі загального фонду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4 Відомість рахунків в казначействі спеціального фонду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Cs w:val="24"/>
          <w:lang w:val="uk-UA"/>
        </w:rPr>
        <w:t>- Дод №5 Відомість про основні засоби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0" w:firstLine="567"/>
        <w:rPr>
          <w:szCs w:val="24"/>
          <w:lang w:val="uk-UA"/>
        </w:rPr>
      </w:pPr>
      <w:r>
        <w:rPr>
          <w:szCs w:val="24"/>
          <w:lang w:val="uk-UA"/>
        </w:rPr>
        <w:t>- Дод №6 Відомість про інші необоротні матеріальні активи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0" w:firstLine="567"/>
        <w:rPr>
          <w:szCs w:val="24"/>
          <w:lang w:val="uk-UA"/>
        </w:rPr>
      </w:pPr>
      <w:r>
        <w:rPr>
          <w:szCs w:val="24"/>
          <w:lang w:val="uk-UA"/>
        </w:rPr>
        <w:t>- Дод №7 Відомість про довгострокові фінансові інвестиції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Cs w:val="24"/>
          <w:lang w:val="uk-UA"/>
        </w:rPr>
        <w:t>- Дод №8 Відомість про виробничі запаси розпорядників бюджетних коштів по Хмельницькій змінній середній загальноосвітній школі ІІ-ІІІ ступенів №2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Cs w:val="24"/>
          <w:lang w:val="uk-UA"/>
        </w:rPr>
        <w:t>- Дод №9 Відомість про інші нефінансові активи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10 Відомість про витрати майбутніх періодів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д №11 Відомість про внесений капітал по Хмельницькій змінній середній загальноосвітній школі ІІ-ІІІ ступенів №2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д №12 Відомість про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  <w:t xml:space="preserve">організаційно-розпорядчу документ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о Хмельницькій змінній середній загальноосвітній школі ІІ-ІІІ ступенів №2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Cs w:val="24"/>
          <w:shd w:fill="FDFDFD" w:val="clear"/>
          <w:lang w:val="uk-UA"/>
        </w:rPr>
        <w:t xml:space="preserve">Комісією з </w:t>
      </w:r>
      <w:r>
        <w:rPr>
          <w:szCs w:val="24"/>
          <w:lang w:val="uk-UA"/>
        </w:rPr>
        <w:t>припинення Хмельницької змінної середньої загальноосвітньої школи ІІ-ІІІ ступенів №2 шляхом приєднання до Хмельницької спеціалізованої загальноосвітньої школи І-ІІІ ступенів №15 імені Олександра Співачука</w:t>
      </w:r>
      <w:r>
        <w:rPr>
          <w:szCs w:val="24"/>
          <w:shd w:fill="FDFDFD" w:val="clear"/>
          <w:lang w:val="uk-UA"/>
        </w:rPr>
        <w:t>, здійснено всі передбачені законодавством дії стосовно порядку припинення юридичної особи –</w:t>
      </w:r>
      <w:r>
        <w:rPr>
          <w:szCs w:val="24"/>
          <w:lang w:val="uk-UA"/>
        </w:rPr>
        <w:t xml:space="preserve"> Хмельницької змінної середньої загальноосвітньої школи ІІ-ІІІ ступенів № 2</w:t>
      </w:r>
      <w:r>
        <w:rPr>
          <w:szCs w:val="24"/>
          <w:shd w:fill="FDFDFD" w:val="clear"/>
          <w:lang w:val="uk-UA"/>
        </w:rPr>
        <w:t>.</w:t>
      </w:r>
    </w:p>
    <w:p>
      <w:pPr>
        <w:pStyle w:val="Normal"/>
        <w:spacing w:lineRule="auto" w:line="240" w:before="0" w:after="0"/>
        <w:ind w:right="2" w:firstLine="567"/>
        <w:rPr>
          <w:szCs w:val="24"/>
          <w:shd w:fill="FDFDFD" w:val="clear"/>
          <w:lang w:val="uk-UA"/>
        </w:rPr>
      </w:pPr>
      <w:r>
        <w:rPr>
          <w:szCs w:val="24"/>
          <w:shd w:fill="FDFDFD" w:val="clear"/>
          <w:lang w:val="uk-UA"/>
        </w:rPr>
      </w:r>
    </w:p>
    <w:p>
      <w:pPr>
        <w:pStyle w:val="Normal"/>
        <w:spacing w:lineRule="auto" w:line="240" w:before="0" w:after="0"/>
        <w:ind w:right="2" w:firstLine="567"/>
        <w:rPr/>
      </w:pPr>
      <w:r>
        <w:rPr>
          <w:szCs w:val="24"/>
          <w:shd w:fill="FDFDFD" w:val="clear"/>
          <w:lang w:val="uk-UA"/>
        </w:rPr>
        <w:t>Передавальний акт складено в трьох примірника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firstLine="45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1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Відомість про кредиторську заборгованість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en-US"/>
        </w:rPr>
      </w:pPr>
      <w:r>
        <w:rPr>
          <w:szCs w:val="24"/>
          <w:lang w:val="uk-UA"/>
        </w:rPr>
        <w:t>м.Хмельницький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 xml:space="preserve">Кредиторська заборгованість – 0,00 грн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7"/>
        <w:gridCol w:w="2054"/>
        <w:gridCol w:w="1529"/>
        <w:gridCol w:w="1830"/>
        <w:gridCol w:w="177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4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дмет договор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4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4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та причина виникн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говор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боргованість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1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дебіторську заборгованість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center"/>
        <w:rPr/>
      </w:pPr>
      <w:r>
        <w:rPr>
          <w:szCs w:val="24"/>
          <w:lang w:val="uk-UA"/>
        </w:rPr>
        <w:t>м.Хмельницький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>
          <w:szCs w:val="24"/>
          <w:lang w:val="uk-UA"/>
        </w:rPr>
      </w:pPr>
      <w:r>
        <w:rPr>
          <w:szCs w:val="24"/>
          <w:lang w:val="uk-UA"/>
        </w:rPr>
        <w:t>Дебіторська заборгованість – 0,00 грн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4"/>
        <w:gridCol w:w="2059"/>
        <w:gridCol w:w="1527"/>
        <w:gridCol w:w="1828"/>
        <w:gridCol w:w="17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дмет договор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 та причина виникненн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говору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боргованість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right="-1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рахунків в казначействі загального фонду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center"/>
        <w:rPr/>
      </w:pPr>
      <w:r>
        <w:rPr>
          <w:szCs w:val="24"/>
          <w:lang w:val="uk-UA"/>
        </w:rPr>
        <w:t>м.Хмельницький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51"/>
        <w:gridCol w:w="2495"/>
        <w:gridCol w:w="244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рахун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110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120860523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 63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190861523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 23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10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 877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рахунків в казначействі спеціального фонду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center"/>
        <w:rPr/>
      </w:pPr>
      <w:r>
        <w:rPr>
          <w:szCs w:val="24"/>
          <w:lang w:val="uk-UA"/>
        </w:rPr>
        <w:t>м.Хмельницький</w:t>
        <w:tab/>
        <w:tab/>
        <w:tab/>
        <w:tab/>
        <w:tab/>
        <w:tab/>
        <w:tab/>
        <w:t>«01» жовтня 2018 р.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3"/>
        <w:gridCol w:w="2467"/>
        <w:gridCol w:w="236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 xml:space="preserve">рахунк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 власних надходжен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429369052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52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надходження спеціального фонд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firstLine="45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основні засоби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засоб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66"/>
        <w:gridCol w:w="1689"/>
        <w:gridCol w:w="1169"/>
        <w:gridCol w:w="162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брахунок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рвісна (переоцінена) варті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н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ова (залишкова) вартіст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шини та обладн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6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 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 65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рументи, прилади, інвент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 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41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 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 0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 06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інші необоротні матеріальні активи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92"/>
        <w:gridCol w:w="1678"/>
        <w:gridCol w:w="1185"/>
        <w:gridCol w:w="1632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брахунок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рвісна (переоцінена) варт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н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лансова (залишкова) вартіст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ядок 10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чні фон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 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 6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 61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 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 2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 29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 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 9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 91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Відомість про довгострокові фінансові інвестиції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160"/>
        <w:gridCol w:w="314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ПКВ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ВКВК - 06110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нна загальноосвітня школа №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8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виробничі запаси розпорядників бюджетних коштів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рядок 1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250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рахун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512 Медикаменти та перев’язувальні матеріа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інші нефінансові активи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ядок 1050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11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рахун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812 Малоцінні та швидкозношувані предм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672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 1812/2 Малоцінні та швидкозношувані предме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 67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uk-UA"/>
        </w:rPr>
        <w:t>Додаток 10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витрати майбутніх періодів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rPr/>
      </w:pPr>
      <w:r>
        <w:rPr/>
        <w:t>код рядка 12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095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хунок №2911 Витрати майбутніх періодів розпорядників бюджетних кошт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сь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11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>Відомість про внесений капітал 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90"/>
        <w:gridCol w:w="3153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несений капіта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шини та обладн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 6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рументи, прилади, інвента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5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ібліотечні фонд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 2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лоцінні необоротні матеріальні актив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 595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 рядок 1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61 968</w:t>
            </w:r>
          </w:p>
        </w:tc>
      </w:tr>
    </w:tbl>
    <w:p>
      <w:pPr>
        <w:pStyle w:val="Normal"/>
        <w:spacing w:lineRule="auto" w:line="240" w:before="0" w:after="0"/>
        <w:ind w:right="-143" w:firstLine="55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5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right="-143" w:firstLine="556"/>
        <w:jc w:val="right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ок 12</w:t>
      </w:r>
    </w:p>
    <w:p>
      <w:pPr>
        <w:pStyle w:val="Normal"/>
        <w:spacing w:lineRule="auto" w:line="240" w:before="0" w:after="0"/>
        <w:ind w:right="-143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uk-UA"/>
        </w:rPr>
        <w:t xml:space="preserve">Відомість про </w:t>
      </w:r>
      <w:r>
        <w:rPr>
          <w:b/>
          <w:szCs w:val="24"/>
          <w:shd w:fill="FDFDFD" w:val="clear"/>
          <w:lang w:val="uk-UA"/>
        </w:rPr>
        <w:t xml:space="preserve">організаційно-розпорядчу документацію </w:t>
      </w:r>
      <w:r>
        <w:rPr>
          <w:b/>
          <w:szCs w:val="24"/>
          <w:lang w:val="uk-UA"/>
        </w:rPr>
        <w:t>по Хмельницькій змінній середній загальноосвітній школі ІІ-ІІІ ступенів №2</w:t>
      </w:r>
    </w:p>
    <w:p>
      <w:pPr>
        <w:pStyle w:val="Normal"/>
        <w:spacing w:lineRule="auto" w:line="240" w:before="0" w:after="0"/>
        <w:ind w:right="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71"/>
        <w:gridCol w:w="992"/>
        <w:gridCol w:w="1214"/>
      </w:tblGrid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екс справ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-кі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Статут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</w:rPr>
            </w:pPr>
            <w:r>
              <w:rPr>
                <w:szCs w:val="24"/>
                <w:lang w:val="uk-UA"/>
              </w:rPr>
              <w:t>Матеріали державної атестації навчального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по основній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з адміністративно-господарськ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Книга наказів з особового кадров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 з основ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з адміністративно-господарськ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реєстрації наказів з кадрових  питань (особового с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чний план роботи школи на поточний навчаль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собові справи працівни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рифікаційний список на поточний навчальний рік, штатні роз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ові і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удові книжки працівників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трудових кни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ила внутрішнього трудового розпорядку на поточний навчаль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r>
              <w:rPr>
                <w:szCs w:val="24"/>
                <w:lang w:val="uk-UA"/>
              </w:rPr>
              <w:t xml:space="preserve">Протоколи нарад при директорові; протоколи загальних зборів колекти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матеріалів про державну реєстрацію закладу, переймен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но-візитаційна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нига обліку записів і наслідків внутрішкільного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Журнал реєстрації звернень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вхід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вихід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документів особового складу працівників (книга обліку, медичні книжки, журнал реєстрації листків непрацездатності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струкція з діл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спорт архі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менклатура с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-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чі навчальні плани на поточний навчаль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нига  протоколів засідань педагогіч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свідоцтв про базову загальну середню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атестатів про повну загальну середню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обліку і видачі похвальних листів і похвальних гра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pacing w:val="-14"/>
                <w:szCs w:val="24"/>
                <w:lang w:val="uk-UA"/>
              </w:rPr>
              <w:t>Алфавітна книга запису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мплект документів про організацію екстернатної форми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клад навчальних занять, режим роботи школи на поточний навчаль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атистична звіт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ні жур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факультативів на поточ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обліку пропущених і заміщених у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документів державної підсумкової атест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стан медичного огляду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організацію харчування учнів пільгових катег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ок первинного обліку дітей, які підлягають навча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обові справи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спективний план роботи школи (Концепція розвитку шк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т документів про атестацію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видачі атестаційних листів та проходження курсової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-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ига складського обліку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нтарна книга бібліотечного фонду; сумарні книги обліку підручників, літератури; книга обліку кар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т матеріалів з охорони праці, пожежної безпеки, цивільного захи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Журнал реєстрації вступного інструктажу з питань охорони прац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и реєстрації інструктажів з питань охорони праці, пожеж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реєстрації нещасних випадків з учнями та праців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-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ективний договір між адміністрацією та профспілковим комі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-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right="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right="2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бай С.В.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юк Н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юк Г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С.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ог З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ащук С.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 Ю.С.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2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8">
    <w:name w:val="Текст у виносці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hmelnytsky.com/images/files/pdf/07100316_do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3:00Z</dcterms:created>
  <dc:creator>User</dc:creator>
  <dc:description/>
  <cp:keywords/>
  <dc:language>en-US</dc:language>
  <cp:lastModifiedBy>Шарлай Олександр Федорович</cp:lastModifiedBy>
  <cp:lastPrinted>2018-10-05T13:37:00Z</cp:lastPrinted>
  <dcterms:modified xsi:type="dcterms:W3CDTF">2018-11-13T13:30:00Z</dcterms:modified>
  <cp:revision>21</cp:revision>
  <dc:subject/>
  <dc:title/>
</cp:coreProperties>
</file>