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3pt;width:468.65pt;height:259.45pt" coordorigin="45,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3217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937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937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bCs/>
          <w:lang w:val="uk-UA"/>
        </w:rPr>
        <w:t>Про н</w:t>
      </w:r>
      <w:r>
        <w:rPr>
          <w:lang w:val="uk-UA"/>
        </w:rPr>
        <w:t>адання дозволу комунальному підприємству «Парки і сквери міста Хмельницького» на безоплатну передачу твар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ами України «Про місцеве самоврядування в Україні», «Про тваринний світ», «Про захист тварин від жорстокого поводження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  <w:t>ВИРІШИЛА:</w:t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Надати дозвіл комунальному підприємству «Парки і сквери міста Хмельницького» на безоплатну передачу тварин, що перебувають в комунальній власності, а саме: ведмедиці Аліси та ведмедя Тімки до Благодійного фонду «Міжнародна організація Лоренса Ентон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0">
    <w:name w:val="Звичайний (веб)"/>
    <w:basedOn w:val="Normal"/>
    <w:qFormat/>
    <w:pPr/>
    <w:rPr/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58:00Z</dcterms:created>
  <dc:creator>N_Mevsha</dc:creator>
  <dc:description/>
  <cp:keywords/>
  <dc:language>en-US</dc:language>
  <cp:lastModifiedBy>Шарлай Олександр Федорович</cp:lastModifiedBy>
  <cp:lastPrinted>2018-11-07T09:01:00Z</cp:lastPrinted>
  <dcterms:modified xsi:type="dcterms:W3CDTF">2018-11-12T15:27:00Z</dcterms:modified>
  <cp:revision>9</cp:revision>
  <dc:subject/>
  <dc:title> </dc:title>
</cp:coreProperties>
</file>