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п'ятдесятої сесії міської ради від 27.05.2015р. №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ї виконавчого комітету, комісії з питань регламенту, депутатської діяльності, антикорупційної політики, забезпечення правопорядку та зв’язку з військовими частинами та комісії з питань соціально-економічного розвитку, інвестиційної політики та дерегуляції, керуючись рішенням тридцять п'ятої сесії міської ради від 28.04.2010р. №31 «Про затвердження Положення про звання «Почесний громадянин міста Хмельницького» в новій редакції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в рішення п’ятдесятої сесії міської ради від 27.05.2015р. №55 «Про створення комісії по визначенню кандидатів на присвоєння звання «Почесний громадянин міста Хмельницького»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иключити зі складу комісії по визначенню кандидатів на присвоєння звання «Почесний громадянин міста Хмельницького» Дупляк Тетяну Василівну, Єсюніна Сергія Миколайовича. Монастирського Дениса Анатолійович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ключити до складу комісії по визначенню кандидатів на присвоєння звання «Почесний громадянин міста Хмельницького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лик Вікторію Леонтіївну - завідувача загального відділу Хмельницької міської р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й Світлану Василівну - заступника директора департамент освіти та науки Хмельницької міської р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а Романа Дмитровича - директор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exact" w:line="317" w:before="48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9"/>
      <w:szCs w:val="19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18T07:50:00Z</dcterms:modified>
  <cp:revision>2</cp:revision>
  <dc:subject/>
  <dc:title/>
</cp:coreProperties>
</file>