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714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.35pt;width:474.15pt;height:282.45pt" coordorigin="52,27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;top:27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6;top:3522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4305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4306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Arial" w:hAnsi="Arial" w:eastAsia="Arial" w:cs="Arial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4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.1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1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1.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3. для ведення садівництва – землі сільськогосподарського призначення із земель міської рад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4. для ведення особистого селянського господарства – землі сільськогосподарського призначення із земель міської ради (додаток 4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ити відновлення меж земельних ділянок для будівництва індивідуальних гаражів - землі житлової та громадської забудови із земель міської ради громадянам з метою передачі у власність (додаток 5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Надати дозвіл на розроблення технічної документації із землеустрою щодо встановлення (відновлення) меж земельної ділянки в натурі (на місцевості) та погодити відновлення меж земельної для городництва – землі сільськогосподарського призначення із земель міської ради з метою передачі в оренду (додаток 6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р. №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1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АЙТЕР Анатолій І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Стельмаха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22.02.2018 року №Л-11001-18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5.01.2018 року №39/02-14</w:t>
            </w:r>
          </w:p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23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16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р. №54</w:t>
      </w:r>
    </w:p>
    <w:p>
      <w:pPr>
        <w:pStyle w:val="Normal"/>
        <w:suppressAutoHyphens w:val="true"/>
        <w:spacing w:lineRule="auto" w:line="216" w:before="0" w:after="0"/>
        <w:ind w:right="-7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29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РАБОВСЬКА Інна Володимирівна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9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УМЕННИЙ Дмитро Миколайови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гаражний масив по прв.Малиновому, блок 19, бокс 3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ИДОРЧУК Дмитро Вікторови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Чорновола,1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ОРНИЙ Леонід Михайлович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8, бокс 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16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р. №5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23"/>
        <w:gridCol w:w="2551"/>
        <w:gridCol w:w="851"/>
        <w:gridCol w:w="552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АТАМАНЮК Валентина Васил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Вишневий сад-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Вишневий сад-1» від 27.07.2013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РНІЙЧУК Любов Степан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Вишневий сад-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Вишневий сад-1» від 27.07.2013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РУКОВСЬКИЙ Дмитро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обслуговуючого кооперативу «Керамік» від 01.03.2014 року №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УГОВИЙ Павло І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ий кооператив «Світл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кооперативу «Світлана» від 13.06.2015 року №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ОРЩУК Тетяна Олег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Керамі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обслуговуючого кооперативу «Керамік» від 27.05.2015 року №20</w:t>
            </w:r>
          </w:p>
        </w:tc>
      </w:tr>
      <w:tr>
        <w:trPr>
          <w:trHeight w:val="9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ЛІЙНИК Ольга Ярославі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Вишневий сад-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12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садівничого товариства «Вишневий сад-1» від 27.07.2013 року №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16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р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590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ЬОМКО Михайло Мілент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Рибацький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говір купівлі-продажу від 06.09.1987р. №3-291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ржавний акт на право власності на земельну ділянку сері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М №993051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16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р. №54</w:t>
      </w:r>
    </w:p>
    <w:p>
      <w:pPr>
        <w:pStyle w:val="Normal"/>
        <w:suppressAutoHyphens w:val="true"/>
        <w:spacing w:lineRule="auto" w:line="216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6945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ЛУШАКОВ Микола Іван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Львівське шосе,14-В, гаражний масив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лок 1, бокс 1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ЛУШАКОВА Ольга Семен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Львівське шосе,14-В, гаражний масив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лок 1, бокс 1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6810100000:11:001:0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44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ЖИВИЛО Любов Миколаї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Ранкова,1/1, гаражний кооператив «Фортуна», блок Г, бокс 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РАВЕЦЬ Алла Пет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прс.Миру,40/2, гаражний кооператив «Проскурів-2», блок 1, бокс 20,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ЯЗАНОВА Наталія Дмитрі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Хмельницький, вул.Кропивницького,2А, гаражний кооператив «Вітязь», блок А, бокс 21, 6810100000:16:007:0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16" w:right="720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6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 10.10.2018 р. №54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городництва – землі сільськогосподарського призначення із земель міської ради з метою передачі в оренду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2835"/>
        <w:gridCol w:w="127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ЄВСЬКА Юлія Геннад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Вишне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63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16" w:right="72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0:00Z</dcterms:created>
  <dc:creator>Рaзакова Тетяна Володимирівна</dc:creator>
  <dc:description/>
  <dc:language>en-US</dc:language>
  <cp:lastModifiedBy>Шарлай Олександр Федорович</cp:lastModifiedBy>
  <cp:lastPrinted>2018-08-20T14:38:00Z</cp:lastPrinted>
  <dcterms:modified xsi:type="dcterms:W3CDTF">2018-11-07T08:30:00Z</dcterms:modified>
  <cp:revision>2</cp:revision>
  <dc:subject/>
  <dc:title/>
</cp:coreProperties>
</file>