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55pt;width:468.65pt;height:259.45pt" coordorigin="13,5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5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326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398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398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надання дозволу Хмельницькій міській поліклініці №3 на списання з балансу автомобіля ВАЗ 2021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рішення Хмельницької міської ради від 14.12.2011р. №4 «</w:t>
      </w:r>
      <w:r>
        <w:rPr>
          <w:rStyle w:val="StrongEmphasis"/>
          <w:b w:val="false"/>
          <w:lang w:val="uk-UA"/>
        </w:rPr>
        <w:t>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 та рішення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 xml:space="preserve">, міська рада 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Хмельницькій міській поліклініці №3 на списання з балансу автомобіля ВАЗ 2121, 1990 року випуску, реєстраційний номер ВХ 6381 АА, інвентарний №10510001, первісною вартістю 10405,00 грн., сума зносу 10405,00 грн., шляхом відчуження (продажу) на конкурентних засадах, у зв’язку з непридатністю до подальшої експлуатації та економічною недоцільністю проведення відновного ремон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0:00Z</dcterms:created>
  <dc:creator>User</dc:creator>
  <dc:description/>
  <cp:keywords/>
  <dc:language>en-US</dc:language>
  <cp:lastModifiedBy>Шарлай Олександр Федорович</cp:lastModifiedBy>
  <cp:lastPrinted>2015-02-18T09:28:00Z</cp:lastPrinted>
  <dcterms:modified xsi:type="dcterms:W3CDTF">2018-11-06T13:31:00Z</dcterms:modified>
  <cp:revision>7</cp:revision>
  <dc:subject/>
  <dc:title/>
</cp:coreProperties>
</file>