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зиденту Україн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iCs/>
          <w:sz w:val="24"/>
          <w:szCs w:val="24"/>
          <w:lang w:eastAsia="ru-RU"/>
        </w:rPr>
        <w:t>Порошенку 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Пожежа та вибухи на військових складах Чернігівської Ічні – це ланцюг бездіяльності і некомпетентності в роботі керівництва СБУ, Міністра оборони та Генерального штабу. </w:t>
      </w:r>
      <w:r>
        <w:rPr>
          <w:rFonts w:eastAsia="Times New Roman" w:cs="Times New Roman" w:ascii="Times New Roman" w:hAnsi="Times New Roman"/>
          <w:sz w:val="23"/>
          <w:szCs w:val="23"/>
          <w:lang w:eastAsia="uk-UA"/>
        </w:rPr>
        <w:t>Вважаємо, що в умовах особливого стану (воєнної агресії Росії на Донбасі), виконавча влада має приділяти посилену увагу питанням обороноздатності країни та забезпечення безпеки громадян. А що ж ми маємо? З початку російської агресії проти України вже четверта надзвичайна подія на складах озброєнь ЗСУ. Недбалість військових чинів за нинішніх обставин є злочином. Сподіваємся на об’єктивне розслідування правоохоронними структурами чергової надзвичайної події на військовому об’єкті, як і тих, що стались раніше. Ми вимагаємо притягнення до відповідальності тих посадовців, які б за своїм статусом давно мали вжити адекватних заходів для припинення перманентного знищення українських військових арсеналів.</w:t>
      </w:r>
    </w:p>
    <w:p>
      <w:pPr>
        <w:pStyle w:val="Style17"/>
        <w:ind w:firstLine="567"/>
        <w:jc w:val="both"/>
        <w:rPr/>
      </w:pPr>
      <w:r>
        <w:rPr>
          <w:rFonts w:cs="Times New Roman" w:ascii="Times New Roman" w:hAnsi="Times New Roman"/>
          <w:sz w:val="24"/>
          <w:szCs w:val="24"/>
        </w:rPr>
        <w:t xml:space="preserve">Хмельничани втомились від гучних випадків знищення військового майна, майна громадян України, трагедії загибелі людей. Всій українській громаді соромно за ці ганебні вибухи, про які говорять всі ЗМІ на весь цивілізований  сві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оляни вимагають від Вас, пане Президенте, нарешті втрутитися та покарати винних у рецидивах підпалів і терористичних актах, звільнити Міністра оборони України та Голову СБ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Звернення прийнято на черговій двадцять п’ятій сесії Хмельницької міської ради 10 жовтня 2018 року.</w:t>
      </w:r>
    </w:p>
    <w:sectPr>
      <w:type w:val="nextPage"/>
      <w:pgSz w:w="11906" w:h="16838"/>
      <w:pgMar w:left="1418"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36"/>
      <w:szCs w:val="36"/>
      <w:shd w:fill="FFFFFF" w:val="clear"/>
    </w:rPr>
  </w:style>
  <w:style w:type="character" w:styleId="Style15">
    <w:name w:val="Текст у виносці Знак"/>
    <w:qFormat/>
    <w:rPr>
      <w:rFonts w:ascii="Tahoma" w:hAnsi="Tahoma" w:cs="Tahoma"/>
      <w:sz w:val="16"/>
      <w:szCs w:val="16"/>
    </w:rPr>
  </w:style>
  <w:style w:type="character" w:styleId="A2alabel">
    <w:name w:val="a2a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у"/>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442" w:before="0" w:after="120"/>
      <w:ind w:firstLine="800"/>
      <w:jc w:val="both"/>
    </w:pPr>
    <w:rPr>
      <w:rFonts w:ascii="Times New Roman" w:hAnsi="Times New Roman" w:eastAsia="Times New Roman" w:cs="Times New Roman"/>
      <w:sz w:val="36"/>
      <w:szCs w:val="36"/>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0:00Z</dcterms:created>
  <dc:creator>Савчук Ольга</dc:creator>
  <dc:description/>
  <dc:language>en-US</dc:language>
  <cp:lastModifiedBy>Шарлай Олександр Федорович</cp:lastModifiedBy>
  <cp:lastPrinted>2018-10-12T11:34:00Z</cp:lastPrinted>
  <dcterms:modified xsi:type="dcterms:W3CDTF">2018-11-06T13:10:00Z</dcterms:modified>
  <cp:revision>2</cp:revision>
  <dc:subject/>
  <dc:title/>
</cp:coreProperties>
</file>